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2160"/>
        <w:gridCol w:w="2520"/>
      </w:tblGrid>
      <w:tr>
        <w:trPr>
          <w:trHeight w:val="581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宜蘭縣立凱旋國中送愛到海地捐款統計表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9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,9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2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,5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5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2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,3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1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2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,4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5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長、人事主任、會計主任、總務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,3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,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,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6,9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49:00Z</dcterms:created>
  <dc:creator>ksjhuser</dc:creator>
  <dc:description/>
  <cp:keywords/>
  <dc:language>en-US</dc:language>
  <cp:lastModifiedBy>ksjhuser</cp:lastModifiedBy>
  <dcterms:modified xsi:type="dcterms:W3CDTF">2010-01-20T03:53:00Z</dcterms:modified>
  <cp:revision>1</cp:revision>
  <dc:subject/>
  <dc:title>宜蘭縣立凱旋國中送愛到海地捐款統計表</dc:title>
</cp:coreProperties>
</file>