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3485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教育部</w:t>
            </w:r>
            <w:r>
              <w:rPr>
                <w:rFonts w:eastAsia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/>
                <w:sz w:val="28"/>
                <w:szCs w:val="28"/>
                <w:lang w:eastAsia="zh-TW"/>
              </w:rPr>
              <w:t>年度</w:t>
            </w:r>
            <w:r>
              <w:rPr>
                <w:rFonts w:eastAsia="標楷體"/>
                <w:sz w:val="28"/>
                <w:szCs w:val="28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自</w:t>
            </w:r>
            <w:r>
              <w:rPr>
                <w:rFonts w:eastAsia="標楷體"/>
                <w:sz w:val="28"/>
                <w:szCs w:val="28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縣市：宜蘭縣                  學校名稱：凱旋國民中學</w:t>
            </w:r>
          </w:p>
        </w:tc>
      </w:tr>
      <w:tr>
        <w:trPr>
          <w:trHeight w:val="1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佐證資料</w:t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教育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教育部或縣市政府舉辦的相關防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已派員參加</w:t>
            </w:r>
            <w:r>
              <w:rPr>
                <w:rFonts w:eastAsia="標楷體" w:cs="標楷體" w:ascii="標楷體" w:hAnsi="標楷體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防災教育業務承辦人研習及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防災師資培訓研習，詳見佐證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8" w:hanging="358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於研習回饋單提供具體意見。詳見佐證資料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如研習記錄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如研習回饋表。</w:t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依時限完成計畫擬定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將避難掩護程序及疏散地圖納入演練計畫及教育宣導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左項評核內容辦理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宜蘭縣立凱旋國民中學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複合型災害防救疏散演練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實施計畫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。如網頁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s01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災害防救計畫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cs="Arial"/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59614/427820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宜蘭縣立凱旋國中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年度國家防災日演練計畫。如網頁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 s09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其他計畫（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921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及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911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預演計畫）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both"/>
              <w:rPr>
                <w:bCs/>
                <w:lang w:eastAsia="zh-TW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55722/427844</w:t>
              </w:r>
            </w:hyperlink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宜蘭縣立凱旋國中校園避難疏散地圖。如網頁：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s04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各校防災地圖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55721/427818</w:t>
              </w:r>
            </w:hyperlink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已於演練前完成檢視及固定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已於演練前完成疏散動線標示，並確認是否有障礙物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檢視消防及廣播設備，設備完善，隨時備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建置紀錄表，以供紀錄、檢視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國家防災日演練場地、器材及設施之檢整。如網頁：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 s06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各校防災應變組織 器材整備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55714/428448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在校務會議中，進行防災工作說明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未辦理班級示範演練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透過校務會議進行防災工作說明，全體教職員工均一同了解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利用友善校園週系列活動進行集會公開宣導，並發放避難掩護程序及疏散地圖至各班，由導師加強宣導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宜蘭縣立凱旋國中 教職員防災教育宣導。如網頁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sz w:val="24"/>
                  <w:szCs w:val="24"/>
                </w:rPr>
                <w:t>_ s03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sz w:val="24"/>
                  <w:szCs w:val="24"/>
                </w:rPr>
                <w:t>各校防災教育課程 教職員防災教育宣導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Cs/>
                <w:lang w:eastAsia="zh-TW"/>
              </w:rPr>
            </w:pP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bCs/>
                  <w:lang w:eastAsia="zh-TW"/>
                </w:rPr>
                <w:t>http://blog.ilc.edu.tw/blog/blog/20984/post/62227/428624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Cs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lang w:eastAsia="zh-TW"/>
              </w:rPr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宜蘭縣立凱旋國中 友善校園週防災教育宣導。如網頁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sz w:val="24"/>
                  <w:szCs w:val="24"/>
                </w:rPr>
                <w:t>_ s03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sz w:val="24"/>
                  <w:szCs w:val="24"/>
                </w:rPr>
                <w:t>各校防災教育課程 集會防災教育宣導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Cs/>
                <w:lang w:eastAsia="zh-TW"/>
              </w:rPr>
            </w:pP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bCs/>
                  <w:lang w:eastAsia="zh-TW"/>
                </w:rPr>
                <w:t>http://blog.ilc.edu.tw/blog/blog/20984/post/62227/428857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Cs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利用友善校園週系列活動進行集會公開宣導，並發放避難掩護程序及疏散地圖至各班，由導師加強宣導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宜蘭縣立凱旋國中 友善校園週防災教育宣導。如網頁：</w:t>
            </w:r>
            <w:hyperlink r:id="rId14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 s03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各校防災教育課程 集會防災教育宣導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62227/428857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規定時間進行填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於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日辦理全校預演活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發放防災演練建議事項表，彙整修正意見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參看校安填報資料。</w:t>
            </w:r>
          </w:p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如網頁：</w:t>
            </w:r>
            <w:hyperlink r:id="rId16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 s10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成果報告 預演照片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59795/428284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演練流程順暢、掩避動作正確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演練成效良好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正式演練時以攝影為主、錄影為輔的方式進行紀錄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歡迎家長及社區民眾參與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如網頁：</w:t>
            </w:r>
            <w:hyperlink r:id="rId18"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102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宜蘭市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凱旋國中</w:t>
              </w:r>
              <w:r>
                <w:rPr>
                  <w:rStyle w:val="InternetLink"/>
                  <w:rFonts w:eastAsia="標楷體" w:cs="Arial" w:ascii="標楷體" w:hAnsi="標楷體"/>
                  <w:b w:val="false"/>
                  <w:sz w:val="24"/>
                  <w:szCs w:val="24"/>
                </w:rPr>
                <w:t>_ s10</w:t>
              </w:r>
              <w:r>
                <w:rPr>
                  <w:rStyle w:val="InternetLink"/>
                  <w:rFonts w:ascii="標楷體" w:hAnsi="標楷體" w:cs="Arial" w:eastAsia="標楷體"/>
                  <w:b w:val="false"/>
                  <w:sz w:val="24"/>
                  <w:szCs w:val="24"/>
                </w:rPr>
                <w:t>成果報告 國家防災影片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://blog.ilc.edu.tw/blog/blog/20984/post/73716/428247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6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68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20984/post/59614/427820" TargetMode="External"/><Relationship Id="rId3" Type="http://schemas.openxmlformats.org/officeDocument/2006/relationships/hyperlink" Target="http://blog.ilc.edu.tw/blog/blog/20984/post/59614/427820" TargetMode="External"/><Relationship Id="rId4" Type="http://schemas.openxmlformats.org/officeDocument/2006/relationships/hyperlink" Target="http://blog.ilc.edu.tw/blog/blog/20984/post/55722/427844" TargetMode="External"/><Relationship Id="rId5" Type="http://schemas.openxmlformats.org/officeDocument/2006/relationships/hyperlink" Target="http://blog.ilc.edu.tw/blog/blog/20984/post/55722/427844" TargetMode="External"/><Relationship Id="rId6" Type="http://schemas.openxmlformats.org/officeDocument/2006/relationships/hyperlink" Target="http://blog.ilc.edu.tw/blog/blog/20984/post/55721/427818" TargetMode="External"/><Relationship Id="rId7" Type="http://schemas.openxmlformats.org/officeDocument/2006/relationships/hyperlink" Target="http://blog.ilc.edu.tw/blog/blog/20984/post/55721/427818" TargetMode="External"/><Relationship Id="rId8" Type="http://schemas.openxmlformats.org/officeDocument/2006/relationships/hyperlink" Target="http://blog.ilc.edu.tw/blog/blog/20984/post/55714/428448" TargetMode="External"/><Relationship Id="rId9" Type="http://schemas.openxmlformats.org/officeDocument/2006/relationships/hyperlink" Target="http://blog.ilc.edu.tw/blog/blog/20984/post/55714/428448" TargetMode="External"/><Relationship Id="rId10" Type="http://schemas.openxmlformats.org/officeDocument/2006/relationships/hyperlink" Target="http://blog.ilc.edu.tw/blog/blog/20984/post/62227/428624" TargetMode="External"/><Relationship Id="rId11" Type="http://schemas.openxmlformats.org/officeDocument/2006/relationships/hyperlink" Target="http://blog.ilc.edu.tw/blog/blog/20984/post/62227/428624" TargetMode="External"/><Relationship Id="rId12" Type="http://schemas.openxmlformats.org/officeDocument/2006/relationships/hyperlink" Target="http://blog.ilc.edu.tw/blog/blog/20984/post/62227/428857" TargetMode="External"/><Relationship Id="rId13" Type="http://schemas.openxmlformats.org/officeDocument/2006/relationships/hyperlink" Target="http://blog.ilc.edu.tw/blog/blog/20984/post/62227/428857" TargetMode="External"/><Relationship Id="rId14" Type="http://schemas.openxmlformats.org/officeDocument/2006/relationships/hyperlink" Target="http://blog.ilc.edu.tw/blog/blog/20984/post/62227/428857" TargetMode="External"/><Relationship Id="rId15" Type="http://schemas.openxmlformats.org/officeDocument/2006/relationships/hyperlink" Target="http://blog.ilc.edu.tw/blog/blog/20984/post/62227/428857" TargetMode="External"/><Relationship Id="rId16" Type="http://schemas.openxmlformats.org/officeDocument/2006/relationships/hyperlink" Target="http://blog.ilc.edu.tw/blog/blog/20984/post/59795/428284" TargetMode="External"/><Relationship Id="rId17" Type="http://schemas.openxmlformats.org/officeDocument/2006/relationships/hyperlink" Target="http://blog.ilc.edu.tw/blog/blog/20984/post/59795/428284" TargetMode="External"/><Relationship Id="rId18" Type="http://schemas.openxmlformats.org/officeDocument/2006/relationships/hyperlink" Target="http://blog.ilc.edu.tw/blog/blog/20984/post/73716/428247" TargetMode="External"/><Relationship Id="rId19" Type="http://schemas.openxmlformats.org/officeDocument/2006/relationships/hyperlink" Target="http://blog.ilc.edu.tw/blog/blog/20984/post/73716/42824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27:00Z</dcterms:created>
  <dc:creator>moejsmpc</dc:creator>
  <dc:description/>
  <cp:keywords/>
  <dc:language>en-US</dc:language>
  <cp:lastModifiedBy>user</cp:lastModifiedBy>
  <cp:lastPrinted>2013-05-26T15:42:00Z</cp:lastPrinted>
  <dcterms:modified xsi:type="dcterms:W3CDTF">2013-10-02T09:31:00Z</dcterms:modified>
  <cp:revision>42</cp:revision>
  <dc:subject/>
  <dc:title>附件</dc:title>
</cp:coreProperties>
</file>