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413"/>
        <w:gridCol w:w="4480"/>
        <w:gridCol w:w="4760"/>
        <w:gridCol w:w="3920"/>
      </w:tblGrid>
      <w:tr>
        <w:trPr>
          <w:trHeight w:val="645" w:hRule="atLeast"/>
        </w:trPr>
        <w:tc>
          <w:tcPr>
            <w:tcW w:w="15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宜蘭縣凱旋國民中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度「防災教育辦理情形成果報告」</w:t>
            </w:r>
          </w:p>
        </w:tc>
      </w:tr>
      <w:tr>
        <w:trPr>
          <w:trHeight w:val="111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標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敘述辦理情形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佐證資料連結</w:t>
            </w:r>
          </w:p>
        </w:tc>
      </w:tr>
      <w:tr>
        <w:trPr>
          <w:trHeight w:val="720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災害防救計畫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1-1.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依全國各級學校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28"/>
              </w:rPr>
              <w:t>災害潛勢資訊管理系統災害潛勢檢核結果修訂校園災害防救計畫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-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書公佈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-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更新校園災害防救應變組織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計畫書及公佈的佐證照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簡短敘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1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校園災害防救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2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計畫書公佈於本校總務處部落格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99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3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校園災害防救應變組織</w:t>
              </w:r>
            </w:hyperlink>
          </w:p>
        </w:tc>
      </w:tr>
      <w:tr>
        <w:trPr>
          <w:trHeight w:val="72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99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99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99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99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99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99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333399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6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演練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計畫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28"/>
              </w:rPr>
              <w:t>每學期至少辦理一場次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)(101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下學期及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上學期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-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實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-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及檢討會議。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實況含預演及正式演練實況其資料內容：照片、錄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簡短敘述整體成效及附檢討改善措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佐證資料。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101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下學期演練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hyperlink r:id="rId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102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上學期演練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hyperlink r:id="rId7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101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下學期演練實況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學期演練實況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102.09.12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校內預演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hyperlink r:id="rId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102.09.13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國家防災日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規劃會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檢討記錄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08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教育辦理教學與宣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計畫、內容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3-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及宣導實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3-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及檢討會議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3-4.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相關活動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28"/>
              </w:rPr>
              <w:t>結合社區資源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共同辦理。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br/>
              <w:t>3-5.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辦理相關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28"/>
              </w:rPr>
              <w:t>活動前後能辦理防災素養檢測並做成成效分析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28"/>
              </w:rPr>
              <w:t>相關領域課程教學有成效評估分析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)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內容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及檢討會議簽到、記錄及活動照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簡短敘述整體成效及檢討改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佐證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實際辦理情形製作成果含下列項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觀摩演練等結合社區資源之防災相關活動（附邀請卡活動計畫等資料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融入式教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頭套使用方式、家庭防災卡製作教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  <w:br/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職員防災疏散宣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海報、漫畫比賽計畫成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學校網頁公布地震避難掩護演練要領與程序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校園災害防救計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102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學年度行事曆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實施校園疏散地圖教學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【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】校園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【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】教室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頭套使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教職員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學生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綜合領域融入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防災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綜合領域融入教學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導師引導連貼聯絡簿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集會宣導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"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學校地震避難掩護應變參考程序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"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校務會議實施教職員防災教育、疏散宣導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102.09.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邀請消防局宜蘭分隊防災專題演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透過各級會議討論並凝聚共識，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校務會議、主管會報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擴大行政會議、導師會議及</w:t>
              </w:r>
            </w:hyperlink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演練工作協調會</w:t>
              </w:r>
            </w:hyperlink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hyperlink r:id="rId2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102.02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配合萬安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36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號演習，結合各界社會資源共同辦理。</w:t>
              </w:r>
            </w:hyperlink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102.09.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邀請消防局宜蘭分隊防災專題演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8"/>
                <w:szCs w:val="28"/>
              </w:rPr>
              <w:t>3-5</w:t>
            </w:r>
          </w:p>
        </w:tc>
      </w:tr>
      <w:tr>
        <w:trPr>
          <w:trHeight w:val="1198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避難及疏散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4-1.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28"/>
              </w:rPr>
              <w:t>依災害潛勢分析，修訂不同災害的校園疏散避難地圖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28"/>
              </w:rPr>
              <w:t>並公告張貼於校園中。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br/>
              <w:t>4-2.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推動防災卡使用，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28"/>
              </w:rPr>
              <w:t>學生隨身攜帶家庭防災卡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4-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頭套保管及使用。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照片佐證、簡短敘述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地圖張貼於校園及教室，及動線障礙物排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卡隨身攜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頭套置於教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疏散避難地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校園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【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】教室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家庭防災卡由導師引導，連貼於聯絡簿，以隨身可用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頭套保管及使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教職員使用說明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學生自行保管，置於座位椅背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教育表揚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獲防災教育相關表揚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敘明原因、獎狀、佐證資料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20984/post/59907/454341" TargetMode="External"/><Relationship Id="rId3" Type="http://schemas.openxmlformats.org/officeDocument/2006/relationships/hyperlink" Target="http://blog.ilc.edu.tw/blog/blog/4608/post/13911/454390" TargetMode="External"/><Relationship Id="rId4" Type="http://schemas.openxmlformats.org/officeDocument/2006/relationships/hyperlink" Target="http://blog.ilc.edu.tw/blog/blog/20984/post/59907/454341" TargetMode="External"/><Relationship Id="rId5" Type="http://schemas.openxmlformats.org/officeDocument/2006/relationships/hyperlink" Target="http://blog.ilc.edu.tw/blog/blog/20984/post/55720/419379" TargetMode="External"/><Relationship Id="rId6" Type="http://schemas.openxmlformats.org/officeDocument/2006/relationships/hyperlink" Target="http://blog.ilc.edu.tw/blog/blog/20984/post/55722/427844" TargetMode="External"/><Relationship Id="rId7" Type="http://schemas.openxmlformats.org/officeDocument/2006/relationships/hyperlink" Target="http://blog.ilc.edu.tw/blog/blog/20984/post/62227/419381" TargetMode="External"/><Relationship Id="rId8" Type="http://schemas.openxmlformats.org/officeDocument/2006/relationships/hyperlink" Target="http://blog.ilc.edu.tw/blog/blog/20984/post/62227/428284" TargetMode="External"/><Relationship Id="rId9" Type="http://schemas.openxmlformats.org/officeDocument/2006/relationships/hyperlink" Target="http://blog.ilc.edu.tw/blog/blog/20984/post/62227/428247" TargetMode="External"/><Relationship Id="rId10" Type="http://schemas.openxmlformats.org/officeDocument/2006/relationships/hyperlink" Target="http://blog.ilc.edu.tw/blog/blog/20984/post/55720/454379" TargetMode="External"/><Relationship Id="rId11" Type="http://schemas.openxmlformats.org/officeDocument/2006/relationships/hyperlink" Target="http://blog.ilc.edu.tw/blog/blog/20984/post/62227/454380" TargetMode="External"/><Relationship Id="rId12" Type="http://schemas.openxmlformats.org/officeDocument/2006/relationships/hyperlink" Target="http://blog.ilc.edu.tw/blog/blog/20984/post/59907/454341" TargetMode="External"/><Relationship Id="rId13" Type="http://schemas.openxmlformats.org/officeDocument/2006/relationships/hyperlink" Target="http://blog.ilc.edu.tw/blog/blog/20984/post/59907/454374" TargetMode="External"/><Relationship Id="rId14" Type="http://schemas.openxmlformats.org/officeDocument/2006/relationships/hyperlink" Target="http://blog.ilc.edu.tw/blog/blog/20984/post/55721/427818" TargetMode="External"/><Relationship Id="rId15" Type="http://schemas.openxmlformats.org/officeDocument/2006/relationships/hyperlink" Target="http://blog.ilc.edu.tw/blog/blog/20984/post/55721/454369" TargetMode="External"/><Relationship Id="rId16" Type="http://schemas.openxmlformats.org/officeDocument/2006/relationships/hyperlink" Target="http://blog.ilc.edu.tw/blog/blog/20984/post/55720/454361" TargetMode="External"/><Relationship Id="rId17" Type="http://schemas.openxmlformats.org/officeDocument/2006/relationships/hyperlink" Target="http://blog.ilc.edu.tw/blog/blog/20984/post/59615/454372" TargetMode="External"/><Relationship Id="rId18" Type="http://schemas.openxmlformats.org/officeDocument/2006/relationships/hyperlink" Target="http://blog.ilc.edu.tw/blog/blog/20984/post/59615/454372" TargetMode="External"/><Relationship Id="rId19" Type="http://schemas.openxmlformats.org/officeDocument/2006/relationships/hyperlink" Target="http://blog.ilc.edu.tw/blog/blog/20984/post/59615/454354" TargetMode="External"/><Relationship Id="rId20" Type="http://schemas.openxmlformats.org/officeDocument/2006/relationships/hyperlink" Target="http://blog.ilc.edu.tw/blog/blog/20984/post/62227/428857" TargetMode="External"/><Relationship Id="rId21" Type="http://schemas.openxmlformats.org/officeDocument/2006/relationships/hyperlink" Target="http://blog.ilc.edu.tw/blog/blog/20984/post/62227/428624" TargetMode="External"/><Relationship Id="rId22" Type="http://schemas.openxmlformats.org/officeDocument/2006/relationships/hyperlink" Target="http://blog.ilc.edu.tw/blog/blog/20984/post/55720/454379" TargetMode="External"/><Relationship Id="rId23" Type="http://schemas.openxmlformats.org/officeDocument/2006/relationships/hyperlink" Target="http://blog.ilc.edu.tw/blog/blog/20984/post/55720/454379" TargetMode="External"/><Relationship Id="rId24" Type="http://schemas.openxmlformats.org/officeDocument/2006/relationships/hyperlink" Target="http://blog.ilc.edu.tw/blog/blog/20984/post/55720/454379" TargetMode="External"/><Relationship Id="rId25" Type="http://schemas.openxmlformats.org/officeDocument/2006/relationships/hyperlink" Target="http://blog.ilc.edu.tw/blog/blog/20984/post/59907/454385" TargetMode="External"/><Relationship Id="rId26" Type="http://schemas.openxmlformats.org/officeDocument/2006/relationships/hyperlink" Target="http://blog.ilc.edu.tw/blog/blog/20984/post/55721/427818" TargetMode="External"/><Relationship Id="rId27" Type="http://schemas.openxmlformats.org/officeDocument/2006/relationships/hyperlink" Target="http://blog.ilc.edu.tw/blog/blog/20984/post/55721/454369" TargetMode="External"/><Relationship Id="rId28" Type="http://schemas.openxmlformats.org/officeDocument/2006/relationships/hyperlink" Target="http://blog.ilc.edu.tw/blog/blog/20984/post/59615/454354" TargetMode="External"/><Relationship Id="rId29" Type="http://schemas.openxmlformats.org/officeDocument/2006/relationships/hyperlink" Target="http://blog.ilc.edu.tw/blog/blog/20984/post/55720/454361" TargetMode="External"/><Relationship Id="rId30" Type="http://schemas.openxmlformats.org/officeDocument/2006/relationships/hyperlink" Target="http://blog.ilc.edu.tw/blog/blog/20984/post/59615/45440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9:00Z</dcterms:created>
  <dc:creator>凱旋國中 李哲榮</dc:creator>
  <dc:description/>
  <cp:keywords/>
  <dc:language>en-US</dc:language>
  <cp:lastModifiedBy>user</cp:lastModifiedBy>
  <dcterms:modified xsi:type="dcterms:W3CDTF">2013-12-04T12:35:00Z</dcterms:modified>
  <cp:revision>1</cp:revision>
  <dc:subject/>
  <dc:title>宜蘭縣凱旋國民中學102年度「防災教育辦理情形成果報告」</dc:title>
</cp:coreProperties>
</file>