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宜蘭縣永續校園輔導小組給各校的建議與未來方向</w:t>
      </w:r>
    </w:p>
    <w:p>
      <w:pPr>
        <w:pStyle w:val="Normal"/>
        <w:spacing w:lineRule="exact" w:line="500" w:before="180" w:after="0"/>
        <w:ind w:left="408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年安排在地永續校園輔導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家、大學教授、建築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各校進行檢視與輔導。</w:t>
      </w:r>
    </w:p>
    <w:p>
      <w:pPr>
        <w:pStyle w:val="Normal"/>
        <w:spacing w:lineRule="exact" w:line="500" w:before="180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逐年編列預算或申請縣環教基金協助各校進行維修與更新。</w:t>
      </w:r>
    </w:p>
    <w:p>
      <w:pPr>
        <w:pStyle w:val="Normal"/>
        <w:spacing w:lineRule="exact" w:line="500" w:before="180" w:after="0"/>
        <w:ind w:left="392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整合環境教育輔導團永續校園小組的資源，以工作坊的方式進行學校端的專業成長。</w:t>
      </w:r>
    </w:p>
    <w:p>
      <w:pPr>
        <w:pStyle w:val="Normal"/>
        <w:spacing w:lineRule="exact" w:line="50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運用縣市永續校園地圖進行跨校永續校園課程執行，讓原有的設施發揮最大的功能。</w:t>
      </w:r>
    </w:p>
    <w:p>
      <w:pPr>
        <w:pStyle w:val="Normal"/>
        <w:spacing w:lineRule="exact" w:line="500" w:before="180" w:after="0"/>
        <w:ind w:left="406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進行全縣校園校舍現況分析，依各校亟需改善的部分，鼓勵各校持續申請教育部永續校園計畫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請各校專對可維修的部分，編列年度預算儘速進修。</w:t>
      </w:r>
    </w:p>
    <w:p>
      <w:pPr>
        <w:pStyle w:val="Normal"/>
        <w:spacing w:lineRule="exact" w:line="500" w:before="180" w:after="0"/>
        <w:ind w:left="434" w:hanging="434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可考慮設置晝光節能燈具於接近窗戶邊的燈具，能讓光足夠時自動關燈，可考慮試驗設置，評估其成效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請各校平時進行環境的基礎檢測與評估，以利做出最好的決定。</w:t>
      </w:r>
    </w:p>
    <w:p>
      <w:pPr>
        <w:pStyle w:val="Normal"/>
        <w:spacing w:lineRule="exact" w:line="500" w:before="180" w:after="0"/>
        <w:ind w:left="43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將要改善的做一次性的規劃，包括活動空間及活動所延伸的水與電，包括落葉及與維護的整合性的思考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設計規劃上可將在地的特色設計進去，讓工程具有在地的溫度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持續將規劃的課程繼續執行，可變成學校的特色。</w:t>
      </w:r>
    </w:p>
    <w:p>
      <w:pPr>
        <w:pStyle w:val="Normal"/>
        <w:spacing w:lineRule="exact" w:line="500" w:before="180" w:after="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sz w:val="28"/>
          <w:szCs w:val="28"/>
        </w:rPr>
        <w:t>如做透水鋪面，可將整片廣場設計成多區塊、多教育功能及多互動的活動區域，做細緻的教育場域的教育功能性的規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5:00Z</dcterms:created>
  <dc:creator>user</dc:creator>
  <dc:description/>
  <cp:keywords/>
  <dc:language>en-US</dc:language>
  <cp:lastModifiedBy>user</cp:lastModifiedBy>
  <dcterms:modified xsi:type="dcterms:W3CDTF">2016-03-23T07:47:00Z</dcterms:modified>
  <cp:revision>1</cp:revision>
  <dc:subject/>
  <dc:title>104宜蘭縣永續校園輔導小組給各校的建議與未來方向</dc:title>
</cp:coreProperties>
</file>