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 w:cs="標楷體" w:ascii="標楷體" w:hAnsi="標楷體"/>
          <w:sz w:val="36"/>
          <w:szCs w:val="36"/>
        </w:rPr>
        <w:t>101</w:t>
      </w:r>
      <w:r>
        <w:rPr>
          <w:rFonts w:ascii="標楷體" w:hAnsi="標楷體" w:cs="標楷體" w:eastAsia="標楷體"/>
          <w:sz w:val="36"/>
          <w:szCs w:val="36"/>
        </w:rPr>
        <w:t>年度宜蘭縣大同國小</w:t>
      </w:r>
      <w:r>
        <w:rPr/>
        <w:t>辦理家庭教育課程調查表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5"/>
        <w:gridCol w:w="1658"/>
        <w:gridCol w:w="2160"/>
        <w:gridCol w:w="1800"/>
        <w:gridCol w:w="846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名稱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週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名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場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次</w:t>
            </w:r>
          </w:p>
        </w:tc>
      </w:tr>
      <w:tr>
        <w:trPr/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同國小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學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親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松羅分校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315" w:leader="none"/>
                <w:tab w:val="center" w:pos="700" w:leader="none"/>
              </w:tabs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ab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教育宣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本部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訪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本部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教育宣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水分校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親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本部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訪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水分校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四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親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水分校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四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國孝親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母親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為父母洗腳活動親子聯歡運動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本部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0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四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大同鄉母親節模範母親頒獎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校舞蹈團表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本部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五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職教育講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本部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七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教育宣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本部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七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教育宣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水分校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依照課程計劃時間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家庭教育融入各領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學年度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學期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一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祖孫日活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子共讀泰雅繪本讀書會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Yutas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泰雅語的祖父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故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訪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20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親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本部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二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親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松羅分校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教育宣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本部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親會及親職座談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水分校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三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教育宣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水分校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七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教育中心到松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打開展新新家庭新視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松羅分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八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教育中心到樂水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打開展新新家庭新視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水分校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九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教育種子教師返校宣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水分校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教育中心到校本部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打開展新新家庭新視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本部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一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專業研習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-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認識家庭教育法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教職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二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親職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松羅分校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七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教育宣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樂水分校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第十七週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教育宣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本部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平時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（依照課程計劃時間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各家庭教育融入各領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校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人：                主任：                   校長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2:01:00Z</dcterms:created>
  <dc:creator>EDU</dc:creator>
  <dc:description/>
  <cp:keywords/>
  <dc:language>en-US</dc:language>
  <cp:lastModifiedBy>EDU</cp:lastModifiedBy>
  <dcterms:modified xsi:type="dcterms:W3CDTF">2012-11-13T02:14:00Z</dcterms:modified>
  <cp:revision>4</cp:revision>
  <dc:subject/>
  <dc:title>100年度宜蘭縣各級學校辦理家庭教育課程調查表</dc:title>
</cp:coreProperties>
</file>