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32"/>
          <w:szCs w:val="32"/>
        </w:rPr>
        <w:t>宜蘭縣壯圍國民中學一○○學年度第</w:t>
      </w:r>
      <w:r>
        <w:rPr>
          <w:rFonts w:ascii="標楷體" w:hAnsi="標楷體" w:cs="細明體;MingLiU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細明體;MingLiU" w:eastAsia="標楷體"/>
          <w:sz w:val="32"/>
          <w:szCs w:val="32"/>
        </w:rPr>
        <w:t>親職教育</w:t>
      </w: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標楷體" w:eastAsia="標楷體"/>
        </w:rPr>
        <w:t>親職教育座談會</w:t>
      </w:r>
      <w:r>
        <w:rPr>
          <w:rFonts w:ascii="標楷體" w:hAnsi="標楷體" w:cs="新細明體;PMingLiU" w:eastAsia="標楷體"/>
          <w:kern w:val="0"/>
        </w:rPr>
        <w:t>，建立家長正確的親職教育觀念及對學校教育的了解，以促進家庭與學校間的和諧關係；經由親師合作增進學生身心健全發展，預防青少年不良適應行為之產生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    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晚上六點三十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三、地    點：如親職教育座談會流程表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學務處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一、二、三年級家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 xml:space="preserve">六、親職教育座談會流程：　　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4"/>
        <w:gridCol w:w="2344"/>
        <w:gridCol w:w="1850"/>
        <w:gridCol w:w="1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與接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歡迎詞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來賓及師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校長如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會長筱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工作報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校長如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代表大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園四樓會議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費：由學務處業務費支出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八、獎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懲：凡是參加座談會的家長，學生可獲得三格榮譽卡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劃呈校長核淮後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4:00Z</dcterms:created>
  <dc:creator>cw</dc:creator>
  <dc:description/>
  <cp:keywords/>
  <dc:language>en-US</dc:language>
  <cp:lastModifiedBy>宜蘭縣中小學租賃案</cp:lastModifiedBy>
  <cp:lastPrinted>2010-09-09T15:08:00Z</cp:lastPrinted>
  <dcterms:modified xsi:type="dcterms:W3CDTF">2011-09-05T06:58:00Z</dcterms:modified>
  <cp:revision>14</cp:revision>
  <dc:subject/>
  <dc:title>宜蘭縣立壯圍國民中學八十九學年度班級幹部訓練實施計劃</dc:title>
</cp:coreProperties>
</file>