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8880" w:leader="none"/>
        </w:tabs>
        <w:spacing w:lineRule="exact" w:line="280"/>
        <w:ind w:right="-1" w:firstLine="479"/>
        <w:jc w:val="center"/>
        <w:rPr/>
      </w:pPr>
      <w:r>
        <w:rPr>
          <w:b/>
          <w:sz w:val="28"/>
        </w:rPr>
        <w:t>宜蘭縣立壯圍國中</w:t>
      </w:r>
      <w:r>
        <w:rPr>
          <w:b/>
          <w:sz w:val="28"/>
        </w:rPr>
        <w:t>100</w:t>
      </w:r>
      <w:r>
        <w:rPr>
          <w:b/>
          <w:sz w:val="28"/>
        </w:rPr>
        <w:t>學年度第二學期行事曆</w:t>
      </w:r>
      <w:r>
        <w:rPr>
          <w:b/>
          <w:sz w:val="22"/>
        </w:rPr>
        <w:t xml:space="preserve">   </w:t>
      </w:r>
      <w:r>
        <w:rPr>
          <w:sz w:val="28"/>
          <w:szCs w:val="28"/>
        </w:rPr>
        <w:t>F.</w:t>
      </w:r>
      <w:r>
        <w:rPr>
          <w:sz w:val="28"/>
          <w:szCs w:val="28"/>
        </w:rPr>
        <w:t xml:space="preserve">為放假  </w:t>
      </w:r>
      <w:r>
        <w:rPr>
          <w:sz w:val="28"/>
          <w:szCs w:val="28"/>
        </w:rPr>
        <w:t>e.</w:t>
      </w:r>
      <w:r>
        <w:rPr>
          <w:sz w:val="28"/>
          <w:szCs w:val="28"/>
        </w:rPr>
        <w:t xml:space="preserve">為考試 </w:t>
      </w:r>
      <w:r>
        <w:rPr>
          <w:sz w:val="22"/>
        </w:rPr>
        <w:t xml:space="preserve">  修正</w:t>
      </w:r>
    </w:p>
    <w:p>
      <w:pPr>
        <w:pStyle w:val="Style15"/>
        <w:tabs>
          <w:tab w:val="clear" w:pos="480"/>
          <w:tab w:val="left" w:pos="8880" w:leader="none"/>
        </w:tabs>
        <w:spacing w:lineRule="exact" w:line="280"/>
        <w:ind w:right="-1" w:firstLine="376"/>
        <w:rPr>
          <w:sz w:val="22"/>
        </w:rPr>
      </w:pPr>
      <w:r>
        <w:rPr>
          <w:sz w:val="22"/>
        </w:rPr>
      </w:r>
    </w:p>
    <w:tbl>
      <w:tblPr>
        <w:tblW w:w="1092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553"/>
        <w:gridCol w:w="425"/>
        <w:gridCol w:w="426"/>
        <w:gridCol w:w="425"/>
        <w:gridCol w:w="567"/>
        <w:gridCol w:w="567"/>
        <w:gridCol w:w="567"/>
        <w:gridCol w:w="5812"/>
        <w:gridCol w:w="528"/>
      </w:tblGrid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2"/>
              </w:rPr>
            </w:pPr>
            <w:r>
              <w:rPr>
                <w:rFonts w:cs="細明體;MingLiU"/>
                <w:sz w:val="22"/>
              </w:rPr>
              <w:t xml:space="preserve">    </w:t>
            </w:r>
            <w:r>
              <w:rPr>
                <w:sz w:val="22"/>
              </w:rPr>
              <w:t>星 期  週 日                   次    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說                 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品德教育主題</w:t>
            </w:r>
          </w:p>
        </w:tc>
      </w:tr>
      <w:tr>
        <w:trPr>
          <w:trHeight w:val="5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/7</w:t>
            </w:r>
            <w:r>
              <w:rPr>
                <w:sz w:val="20"/>
              </w:rPr>
              <w:t>寒假結束、三年級免試升學宣導，</w:t>
            </w:r>
            <w:r>
              <w:rPr>
                <w:sz w:val="20"/>
              </w:rPr>
              <w:t>2/8</w:t>
            </w:r>
            <w:r>
              <w:rPr>
                <w:sz w:val="20"/>
              </w:rPr>
              <w:t>開學正式上課；</w:t>
            </w: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友善校園週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/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美術班術科測驗報名收件截止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助人</w:t>
            </w:r>
          </w:p>
        </w:tc>
      </w:tr>
      <w:tr>
        <w:trPr>
          <w:trHeight w:val="5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00" w:hanging="1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2/1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 xml:space="preserve">15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三年級學測模擬考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；服儀檢查  腳踏車安全檢查；身高體適能檢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/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國三家長免試入學說明會、技藝教育學程、社團開始上課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/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程發展委員會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/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班、舞蹈班術科測驗報名收件截止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100" w:hanging="1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00" w:hanging="1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/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三年級課後輔導開始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/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二年級課後輔導開始；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>2/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導師會報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/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特教推行委員會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00" w:hanging="1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求知</w:t>
            </w:r>
          </w:p>
        </w:tc>
      </w:tr>
      <w:tr>
        <w:trPr>
          <w:trHeight w:val="65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</w:t>
            </w:r>
          </w:p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</w:t>
            </w:r>
          </w:p>
          <w:p>
            <w:pPr>
              <w:pStyle w:val="Style15"/>
              <w:spacing w:lineRule="exact" w:line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/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彈性調整放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/2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和平紀念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/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補上班上課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補星期一課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20"/>
              </w:rPr>
              <w:t>竹林行前說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/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國三身障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安置報名收件截止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u w:val="single"/>
              </w:rPr>
              <w:t>品德教育週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；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一年級心理測驗；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</w:rPr>
              <w:t>3/5 201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</w:rPr>
              <w:t>竹林參訪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3/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莊園盃英語、數學競試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/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特教宣導講座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有恆</w:t>
            </w:r>
          </w:p>
        </w:tc>
      </w:tr>
      <w:tr>
        <w:trPr>
          <w:trHeight w:val="48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莊園文藝獎；師生體適能檢測；二年級心理測驗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3/1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校內高中公開薦送★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3/2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一、二、三年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第一學段段考；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3/2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環境教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清淨河堤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法治</w:t>
            </w:r>
          </w:p>
        </w:tc>
      </w:tr>
      <w:tr>
        <w:trPr>
          <w:trHeight w:val="59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服儀檢查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/26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20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竹林參訪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>3/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導師會報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；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</w:rPr>
              <w:t>3/30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</w:rPr>
              <w:t>親職教育座談會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；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3/3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4/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美術班術科測驗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；特教宣導班級體驗活動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6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/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兒童節放假、民族掃墓節；特教宣導班級體驗活動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責任</w:t>
            </w:r>
          </w:p>
        </w:tc>
      </w:tr>
      <w:tr>
        <w:trPr>
          <w:trHeight w:val="94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228" w:hanging="228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性別平等教育、性侵害性騷擾防治週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體位不良學生團體輔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Style15"/>
              <w:spacing w:lineRule="exact" w:line="280"/>
              <w:ind w:left="228" w:hanging="228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/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清潔日；輔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十五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出刊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/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作業抽查開始；</w:t>
            </w:r>
          </w:p>
          <w:p>
            <w:pPr>
              <w:pStyle w:val="Style15"/>
              <w:spacing w:lineRule="exact" w:line="280"/>
              <w:ind w:left="228" w:hanging="228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週記抽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/11PIS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測驗；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20"/>
              </w:rPr>
              <w:t xml:space="preserve">4/11 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</w:rPr>
              <w:t>203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</w:rPr>
              <w:t>竹林參訪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228" w:hanging="228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十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/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職報到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/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五專現場分發；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20"/>
              </w:rPr>
              <w:t>4/1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20"/>
              </w:rPr>
              <w:t>家庭教育劇場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/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內國語文競賽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/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/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二年級職場參觀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/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國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安置智障類能力評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勤儉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十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節能減碳週；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4/2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國中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EEG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比賽；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/27-30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全國身心障礙運動會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64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十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6600"/>
                <w:sz w:val="20"/>
              </w:rPr>
              <w:t>5/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6600"/>
                <w:sz w:val="20"/>
              </w:rPr>
              <w:t>親職教育講座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5/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5/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三年級第二學段段考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；學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PR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；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>5/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導師會報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； 二年級心理測驗；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20"/>
              </w:rPr>
              <w:t xml:space="preserve">5/3 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</w:rPr>
              <w:t>206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</w:rPr>
              <w:t>竹林參訪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關懷</w:t>
            </w:r>
          </w:p>
        </w:tc>
      </w:tr>
      <w:tr>
        <w:trPr>
          <w:trHeight w:val="59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十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u w:val="double"/>
              </w:rPr>
              <w:t>法治教育暨租稅教育宣導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/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清潔日★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5/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一、二年級第二學段段考；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5/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班際籃球賽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u w:val="single"/>
              </w:rPr>
            </w:r>
          </w:p>
        </w:tc>
      </w:tr>
      <w:tr>
        <w:trPr>
          <w:trHeight w:val="42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十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服儀檢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5/17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國三學測模擬考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環保</w:t>
            </w:r>
          </w:p>
        </w:tc>
      </w:tr>
      <w:tr>
        <w:trPr>
          <w:trHeight w:val="48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十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多元入學宣導，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/25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寄發准考證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696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十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00" w:hanging="1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double"/>
              </w:rPr>
              <w:t>生涯發展教育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5/2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榮譽卡摸彩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5/2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校內美術比賽； 性平會議；</w:t>
            </w:r>
            <w:r>
              <w:rPr>
                <w:rFonts w:eastAsia="新細明體;PMingLiU" w:cs="新細明體;PMingLiU" w:ascii="新細明體;PMingLiU" w:hAnsi="新細明體;PMingLiU"/>
                <w:bCs/>
                <w:color w:val="FF6600"/>
                <w:sz w:val="20"/>
              </w:rPr>
              <w:t xml:space="preserve">6/1 </w:t>
            </w:r>
            <w:r>
              <w:rPr>
                <w:rFonts w:cs="新細明體;PMingLiU" w:ascii="新細明體;PMingLiU" w:hAnsi="新細明體;PMingLiU"/>
                <w:bCs/>
                <w:color w:val="FF6600"/>
                <w:kern w:val="0"/>
                <w:sz w:val="20"/>
              </w:rPr>
              <w:t>209</w:t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</w:rPr>
              <w:t>竹林參訪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；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5/3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國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安置智障類安置結果公告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惜福</w:t>
            </w:r>
          </w:p>
        </w:tc>
      </w:tr>
      <w:tr>
        <w:trPr>
          <w:trHeight w:val="66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十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14" w:hanging="68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20"/>
                <w:u w:val="double"/>
              </w:rPr>
              <w:t>6/9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20"/>
                <w:u w:val="double"/>
              </w:rPr>
              <w:t>親職教育講座</w:t>
            </w:r>
            <w:r>
              <w:rPr>
                <w:rFonts w:ascii="新細明體;PMingLiU" w:hAnsi="新細明體;PMingLiU" w:cs="新細明體;PMingLiU" w:eastAsia="新細明體;PMingLiU"/>
                <w:sz w:val="20"/>
                <w:u w:val="double"/>
              </w:rPr>
              <w:t>，環境教育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/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清潔日；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6/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畢業典禮前置會議暨導師會報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；暑假作業研討會議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/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程發展委員會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/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國中基測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114" w:hanging="68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十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419" w:hanging="412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書香滿莊園；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/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畢業典禮、卡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OK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比賽；輔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十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出刊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反省</w:t>
            </w:r>
          </w:p>
        </w:tc>
      </w:tr>
      <w:tr>
        <w:trPr>
          <w:trHeight w:val="9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二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 xml:space="preserve">社團成果展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/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端午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/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特教班、資源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IEP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會議、回歸會議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/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新生報到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小六升國一學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/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美術、音樂、舞蹈班甄選入學報名收件截止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5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二十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6/2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第三學段段考 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/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休業式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Style15"/>
        <w:spacing w:lineRule="exact" w:line="280"/>
        <w:ind w:firstLine="240"/>
        <w:rPr/>
      </w:pPr>
      <w:r>
        <w:rPr/>
      </w:r>
    </w:p>
    <w:sectPr>
      <w:type w:val="nextPage"/>
      <w:pgSz w:w="11906" w:h="16838"/>
      <w:pgMar w:left="340" w:right="28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3:00Z</dcterms:created>
  <dc:creator>www</dc:creator>
  <dc:description/>
  <cp:keywords/>
  <dc:language>en-US</dc:language>
  <cp:lastModifiedBy>asue</cp:lastModifiedBy>
  <cp:lastPrinted>2012-01-31T09:07:00Z</cp:lastPrinted>
  <dcterms:modified xsi:type="dcterms:W3CDTF">2012-10-11T08:45:00Z</dcterms:modified>
  <cp:revision>23</cp:revision>
  <dc:subject/>
  <dc:title>宜蘭縣立壯圍國中八十七學年度第二學期行事曆     f</dc:title>
</cp:coreProperties>
</file>