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18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宜蘭縣壯圍鄉壯圍國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課程發展委員會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校長貴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                          記錄：陳穎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期初剛開學有很多的領域計畫須規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辛苦各位老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面對新課綱的來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領域召集人於領域中確切實施各教師之公開觀課議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共同備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會務報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各領域的</w:t>
      </w:r>
      <w:r>
        <w:rPr>
          <w:rFonts w:ascii="標楷體" w:hAnsi="標楷體" w:cs="標楷體" w:eastAsia="標楷體"/>
          <w:u w:val="single"/>
        </w:rPr>
        <w:t>教師專業成長計畫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社群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第四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回課發組，以便公文統整處理。（已將去年度的寄給領召，修改後請盡快寄回課發組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新課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節可納入各領域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各位領召於本學期領域會議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鼓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勵領域教師參與核心課程小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討論與規劃各領域彈性課程設計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預訂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</w:rPr>
        <w:t>將召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第一次核心小組會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階段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全面實施新課綱，公開觀課及共同說課、備課是未來趨勢，煩請各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召於領域會議時宣導，本學期精進計畫的模式也是一樣朝公開觀課及共同備課方向實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聘請講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輔導團員規劃及設計各領域彈性課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精進計劃經費</w:t>
      </w:r>
      <w:r>
        <w:rPr>
          <w:rFonts w:eastAsia="標楷體" w:cs="標楷體" w:ascii="標楷體" w:hAnsi="標楷體"/>
          <w:sz w:val="28"/>
          <w:szCs w:val="28"/>
        </w:rPr>
        <w:t>(11000)</w:t>
      </w:r>
      <w:r>
        <w:rPr>
          <w:rFonts w:ascii="標楷體" w:hAnsi="標楷體" w:cs="標楷體" w:eastAsia="標楷體"/>
          <w:sz w:val="28"/>
          <w:szCs w:val="28"/>
        </w:rPr>
        <w:t>運用原則，請審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校本研習，上半年共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場。上半年各領域研習節數分配，請討論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、國文、體育、藝文領域可討論需幾次節數，自然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數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綜合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社會另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社群經費可辦理，均須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完成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煩請本年度各領域實施後，成果須附上照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觀課及共同說課、備課紀錄；已寄給領召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綜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體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藝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群經費運用及成果繳交時間，請審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自然領域、數學領域、綜合領域、社會領域有申請社群經費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，請提出正式的計劃執行時間。社群執行時間以半年為原則，需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完成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社群領域須填寫成果檔案與照片，再進行經費核撥。社群成果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寄回課發組，以便公文統整處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提案三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壯圍鄉鄉長盃工作分配，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舉行，請數學及英語領域召集人，先行協調出題審題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及當天可到場支援及改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依實際工作時數補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單請告知課發組以便列入工作人員申請補休。</w:t>
      </w:r>
      <w:r>
        <w:rPr>
          <w:rFonts w:ascii="標楷體" w:hAnsi="標楷體" w:cs="標楷體" w:eastAsia="標楷體"/>
          <w:u w:val="single"/>
        </w:rPr>
        <w:t>題目請於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日前繳交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6:00Z</dcterms:created>
  <dc:creator>Nvidia</dc:creator>
  <dc:description/>
  <dc:language>en-US</dc:language>
  <cp:lastModifiedBy>ilc</cp:lastModifiedBy>
  <cp:lastPrinted>2018-06-08T11:43:00Z</cp:lastPrinted>
  <dcterms:modified xsi:type="dcterms:W3CDTF">2018-06-08T03:43:00Z</dcterms:modified>
  <cp:revision>10</cp:revision>
  <dc:subject/>
  <dc:title>宜蘭縣壯圍鄉壯圍國中100學年度第2學期</dc:title>
</cp:coreProperties>
</file>