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閩南語漢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下」本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佇「遐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</w:t>
            </w:r>
            <w:r>
              <w:rPr/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遐」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臭尿「薟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掀」報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現」煮現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ā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足現「世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現「出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hu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燃」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ân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烏白「</w:t>
            </w:r>
            <w:r>
              <w:rPr>
                <w:rFonts w:ascii="New Gulim" w:hAnsi="New Gulim" w:cs="New Gulim" w:eastAsia="New Gulim"/>
                <w:kern w:val="0"/>
              </w:rPr>
              <w:t>㧒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囂」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u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囂「俳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a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欣「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iā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欣」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形」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î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形「影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án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歇」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oh</w:t>
            </w:r>
            <w:r>
              <w:rPr/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e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雄」雄想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ô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翕」油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翕」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彼」間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好「佳」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好」佳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好佳「哉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à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好「勢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閩南語漢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面」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ī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無」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無較「縒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u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無「彩」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há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罔」看</w:t>
            </w:r>
            <w:r>
              <w:rPr/>
              <w:t>(</w:t>
            </w:r>
            <w:r>
              <w:rPr/>
              <w:t>食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ó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雺」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ô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翁仔「某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ó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烏白「舞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阿「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ú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b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尾「蝶」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魩」仔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u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魩仔「魚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我「的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ê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「个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ê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下」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會」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下「頦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â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會「當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à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巷仔真「</w:t>
            </w:r>
            <w:r>
              <w:rPr>
                <w:rFonts w:eastAsia="Times New Roman"/>
              </w:rPr>
              <w:t xml:space="preserve"> </w:t>
            </w:r>
            <w:r>
              <w:rPr/>
              <w:t>狹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e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愣」愣</w:t>
            </w:r>
            <w:r>
              <w:rPr/>
              <w:t>(</w:t>
            </w:r>
            <w:r>
              <w:rPr/>
              <w:t>呆愣之意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ā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礙」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ā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礙「虐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io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  <w:eastAsianLayout w:combine="true"/>
              </w:rPr>
              <w:t>敖刀</w:t>
            </w:r>
            <w:r>
              <w:rPr>
                <w:sz w:val="18"/>
                <w:szCs w:val="18"/>
              </w:rPr>
              <w:t>」</w:t>
            </w:r>
            <w:r>
              <w:rPr/>
              <w:t>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â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夯」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i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厭」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à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閩南語漢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認「份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ū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伊」真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倚」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í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倚「條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liâu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iâ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奕」牌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也」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蛾」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縁」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緣「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â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胭」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芫「荽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u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芫」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â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枵」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a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猶」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á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陰「鴆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i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陰」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ㄔ因」三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往」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í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閒」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î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臆」謎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o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勇」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ó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勇「健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iān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猶「原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an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uâ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有」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ú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有「孝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à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閩南語漢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阿」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阿「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ī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阿「姆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cs="Cambria Math"/>
                <w:kern w:val="0"/>
                <w:sz w:val="28"/>
                <w:szCs w:val="28"/>
              </w:rPr>
            </w:pP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囡「仔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壓「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曷」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抑「是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愛」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à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偝」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āin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沃」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泔」糜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á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頷」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ā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按「呢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按「怎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uánn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n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手頭「絚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â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翁」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尪」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遏」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漚」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茶「甌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硬「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á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漚」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à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後「日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l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g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後」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ā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後「壁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i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灣閩南語漢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個性真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ā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心情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á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禾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</w:t>
            </w:r>
            <w:r>
              <w:rPr/>
              <w:t>」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n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nī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á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á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â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hu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ā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hiá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áng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白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âng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â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at</w:t>
            </w:r>
            <w:r>
              <w:rPr/>
              <w:t>」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ē</w:t>
            </w:r>
            <w:r>
              <w:rPr/>
              <w:t>」食袂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ē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àng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eh</w:t>
            </w:r>
            <w:r>
              <w:rPr/>
              <w:t>」食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小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</w:t>
            </w:r>
            <w:r>
              <w:rPr/>
              <w:t>」一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眯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-á</w:t>
            </w:r>
            <w:r>
              <w:rPr/>
              <w:t>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ī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</w:t>
            </w:r>
            <w:r>
              <w:rPr/>
              <w:t>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ih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</w:t>
            </w:r>
            <w:r>
              <w:rPr/>
              <w:t>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齒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í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敏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bín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āu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-tsà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n-á-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à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bā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n-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āng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灣閩南語漢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eastAsia="DFKaiShu-SB-Estd-BF;Arial Unicode MS" w:cs="CharisSIL;Arial" w:ascii="CharisSIL;Arial" w:hAnsi="CharisSIL;Arial"/>
                <w:kern w:val="0"/>
                <w:sz w:val="28"/>
                <w:szCs w:val="28"/>
              </w:rPr>
              <w:t>gia</w:t>
            </w:r>
            <w:r>
              <w:rPr>
                <w:rFonts w:eastAsia="DFKaiShu-SB-Estd-BF;Arial Unicode MS"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eastAsia="DFKaiShu-SB-Estd-BF;Arial Unicode MS"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â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âu</w:t>
            </w:r>
            <w:r>
              <w:rPr/>
              <w:t>毛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iap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i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</w:t>
            </w:r>
            <w:r>
              <w:rPr/>
              <w:t>」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īm</w:t>
            </w:r>
            <w:r>
              <w:rPr/>
              <w:t>」牢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í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îng</w:t>
            </w:r>
            <w:r>
              <w:rPr/>
              <w:t>」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ōng</w:t>
            </w:r>
            <w:r>
              <w:rPr/>
              <w:t>」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是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á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ā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án</w:t>
            </w:r>
            <w:r>
              <w:rPr/>
              <w:t>」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ē</w:t>
            </w:r>
            <w:r>
              <w:rPr/>
              <w:t>」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e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ni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gue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niû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娘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â</w:t>
            </w:r>
            <w:r>
              <w:rPr/>
              <w:t>」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竹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箬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個性會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人生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ái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á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海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íng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am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àm</w:t>
            </w:r>
            <w:r>
              <w:rPr/>
              <w:t>」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a</w:t>
            </w:r>
            <w:r>
              <w:rPr/>
              <w:t>」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跤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ām</w:t>
            </w:r>
            <w:r>
              <w:rPr/>
              <w:t>」眠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愛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áu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harisSIL;Arial" w:hAnsi="CharisSIL;Arial" w:cs="CharisSIL;Arial"/>
                <w:kern w:val="0"/>
                <w:sz w:val="28"/>
                <w:szCs w:val="28"/>
              </w:rPr>
            </w:pPr>
            <w:r>
              <w:rPr/>
              <w:t>後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enn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/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 xml:space="preserve"> sinn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e</w:t>
            </w:r>
            <w:r>
              <w:rPr/>
              <w:t>」是我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灣閩南語漢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ong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a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ong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ònn</w:t>
            </w:r>
            <w:r>
              <w:rPr/>
              <w:t>」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ôo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î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ôo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în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ōo</w:t>
            </w:r>
            <w:r>
              <w:rPr/>
              <w:t>」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</w:t>
            </w:r>
            <w:r>
              <w:rPr/>
              <w:t>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肉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ú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ah</w:t>
            </w:r>
            <w:r>
              <w:rPr/>
              <w:t>」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âin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âinn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a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â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an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âu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ā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ān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è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at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ō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at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ōo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e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</w:t>
            </w:r>
            <w:r>
              <w:rPr/>
              <w:t xml:space="preserve"> (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e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î</w:t>
            </w:r>
            <w:r>
              <w:rPr/>
              <w:t>」</w:t>
            </w:r>
            <w:r>
              <w:rPr/>
              <w:t>(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ì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ì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ì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î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食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un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ú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iá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ún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iáu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5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羅</w:t>
            </w:r>
            <w:r>
              <w:rPr>
                <w:sz w:val="20"/>
                <w:szCs w:val="20"/>
              </w:rPr>
              <w:t>(TL)</w:t>
            </w:r>
            <w:r>
              <w:rPr>
                <w:sz w:val="20"/>
                <w:szCs w:val="20"/>
              </w:rPr>
              <w:t>拼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灣閩南語漢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幼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iù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ia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j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a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iáu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爪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iàu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bī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it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î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iû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燒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ua</w:t>
            </w:r>
            <w:r>
              <w:rPr>
                <w:rFonts w:cs="Cambria Math" w:ascii="Cambria Math" w:hAnsi="Cambria Math"/>
                <w:kern w:val="0"/>
                <w:sz w:val="28"/>
                <w:szCs w:val="28"/>
              </w:rPr>
              <w:t>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h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juê</w:t>
            </w:r>
            <w:r>
              <w:rPr/>
              <w:t>」目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增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</w:t>
            </w:r>
            <w:r>
              <w:rPr/>
              <w:t>」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虫乞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lún</w:t>
            </w:r>
            <w:r>
              <w:rPr/>
              <w:t xml:space="preserve"> 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ú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lún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ú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ám-á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-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iàm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n</w:t>
            </w:r>
            <w:r>
              <w:rPr/>
              <w:t>」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áng</w:t>
            </w:r>
            <w:r>
              <w:rPr/>
              <w:t>」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ap</w:t>
            </w:r>
            <w:r>
              <w:rPr/>
              <w:t>」藥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狡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uà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e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ā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e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pô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e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si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肉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enn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a</w:t>
            </w:r>
            <w:r>
              <w:rPr/>
              <w:t>」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sh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a</w:t>
            </w:r>
            <w:r>
              <w:rPr/>
              <w:t xml:space="preserve"> 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thâu</w:t>
            </w:r>
            <w:r>
              <w:rPr/>
              <w:t>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u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閣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ah</w:t>
            </w:r>
            <w:r>
              <w:rPr/>
              <w:t>」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暗「</w:t>
            </w:r>
            <w:r>
              <w:rPr>
                <w:rFonts w:cs="CharisSIL;Arial" w:ascii="CharisSIL;Arial" w:hAnsi="CharisSIL;Arial"/>
                <w:kern w:val="0"/>
                <w:sz w:val="28"/>
                <w:szCs w:val="28"/>
              </w:rPr>
              <w:t>khàm</w:t>
            </w:r>
            <w:r>
              <w:rPr/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794" w:right="794" w:gutter="0" w:header="851" w:top="907" w:footer="0" w:bottom="794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SIL">
    <w:altName w:val="Arial"/>
    <w:charset w:val="00"/>
    <w:family w:val="swiss"/>
    <w:pitch w:val="default"/>
  </w:font>
  <w:font w:name="New Gulim">
    <w:charset w:val="81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壯圍國中</w:t>
    </w:r>
    <w:r>
      <w:rPr/>
      <w:t>100</w:t>
    </w:r>
    <w:r>
      <w:rPr/>
      <w:t>學年度第</w:t>
    </w:r>
    <w:r>
      <w:rPr/>
      <w:t>2</w:t>
    </w:r>
    <w:r>
      <w:rPr/>
      <w:t>學期語文競賽</w:t>
    </w:r>
    <w:r>
      <w:rPr/>
      <w:t>-</w:t>
    </w:r>
    <w:r>
      <w:rPr/>
      <w:t>閩南語字音字形組試題</w:t>
    </w:r>
    <w:r>
      <w:rPr>
        <w:rFonts w:eastAsia="Times New Roman"/>
      </w:rPr>
      <w:t xml:space="preserve">    </w:t>
    </w:r>
    <w:r>
      <w:rPr/>
      <w:t>請寫出「」內的閩南語漢字／臺羅拼音，每題</w:t>
    </w:r>
    <w:r>
      <w:rPr/>
      <w:t>0.5</w:t>
    </w:r>
    <w:r>
      <w:rPr/>
      <w:t>分，塗改不計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3:00Z</dcterms:created>
  <dc:creator>NS</dc:creator>
  <dc:description/>
  <cp:keywords/>
  <dc:language>en-US</dc:language>
  <cp:lastModifiedBy>宜蘭縣中小學租賃案</cp:lastModifiedBy>
  <dcterms:modified xsi:type="dcterms:W3CDTF">2012-04-11T05:39:00Z</dcterms:modified>
  <cp:revision>5</cp:revision>
  <dc:subject/>
  <dc:title/>
</cp:coreProperties>
</file>