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8"/>
        <w:jc w:val="center"/>
        <w:rPr>
          <w:rFonts w:ascii="華康標楷體" w:hAnsi="華康標楷體" w:eastAsia="華康標楷體"/>
          <w:sz w:val="26"/>
          <w:szCs w:val="26"/>
        </w:rPr>
      </w:pPr>
      <w:r>
        <w:rPr>
          <w:rFonts w:eastAsia="華康標楷體" w:cs="新細明體;PMingLiU" w:ascii="華康標楷體" w:hAnsi="華康標楷體"/>
          <w:b/>
          <w:sz w:val="26"/>
          <w:szCs w:val="26"/>
        </w:rPr>
        <w:t>101</w:t>
      </w:r>
      <w:r>
        <w:rPr>
          <w:rFonts w:ascii="華康標楷體" w:hAnsi="華康標楷體" w:cs="新細明體;PMingLiU" w:eastAsia="華康標楷體"/>
          <w:b/>
          <w:sz w:val="26"/>
          <w:szCs w:val="26"/>
        </w:rPr>
        <w:t>國文科領域研習課程表</w:t>
      </w:r>
      <w:r>
        <w:rPr>
          <w:rFonts w:ascii="華康標楷體" w:hAnsi="華康標楷體" w:eastAsia="華康標楷體"/>
          <w:sz w:val="26"/>
          <w:szCs w:val="26"/>
        </w:rPr>
        <w:t xml:space="preserve">     製表時間：</w:t>
      </w:r>
      <w:r>
        <w:rPr>
          <w:rFonts w:eastAsia="華康標楷體" w:ascii="華康標楷體" w:hAnsi="華康標楷體"/>
          <w:sz w:val="26"/>
          <w:szCs w:val="26"/>
        </w:rPr>
        <w:t>20120815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886"/>
      </w:tblGrid>
      <w:tr>
        <w:trPr>
          <w:trHeight w:val="3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作文教學實務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享作文教學實務經驗，藉由各種教學活動，協助學生三年中增進寫作能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臺中、高雄、屏東</w:t>
            </w:r>
          </w:p>
        </w:tc>
      </w:tr>
      <w:tr>
        <w:trPr>
          <w:trHeight w:val="888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7000/2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講師為建中林明進老師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閱讀與寫作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從閱讀引導出發，協助學生喜愛閱讀，並增進閱讀能力，同時能將閱讀經驗運用於寫作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臺中、高雄、屏東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閱讀教學實務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享閱讀教學活動設計以及實際教學經驗，增進學生閱讀能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桃園、新竹、臺中、高雄、屏東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啟發式閱讀教學設計與觀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教材作為閱讀範文，在一般課堂授課中即引入閱讀教學之觀念，一方面進行正常教學進度，一方面提升學生閱讀能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桃園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IS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分說明、對教學之影響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介紹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IS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際閱讀評比相關內容，並分享如何應對，在教學上應有何改變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臺南、高雄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IS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與閱讀教學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介紹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IS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際閱讀評比相關內容，及其對閱讀教學的啟示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講師極忙碌，不易邀約</w:t>
            </w:r>
          </w:p>
        </w:tc>
      </w:tr>
      <w:tr>
        <w:trPr>
          <w:trHeight w:val="11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讀書會推展，如何經營班級閱讀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說明讀書會的目的、辦理方式、效果，協助學生養成閱讀習慣，並增進閱讀能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新竹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親子共讀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協助家長或教師提昇閱讀能力，精進親子共讀／班級閱讀帶領功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 xml:space="preserve">講師費：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新竹</w:t>
            </w:r>
          </w:p>
        </w:tc>
      </w:tr>
      <w:tr>
        <w:trPr>
          <w:trHeight w:val="454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乘著書本的翅膀去旅行──以旅遊文學為核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旅遊文學為例，說明如何進行閱讀、寫作教學，並分享實際教學經驗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現代文學─新詩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作家分享新詩的創作、賞析要點，增強教師對新詩的賞析、教學能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5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花蓮</w:t>
            </w:r>
          </w:p>
          <w:p>
            <w:pPr>
              <w:pStyle w:val="Normal"/>
              <w:ind w:left="1329" w:hanging="1329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講師至外地經常需要額外支付住宿費，通常不對學生演講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5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0000(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一場，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hr)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</w:tc>
      </w:tr>
      <w:tr>
        <w:trPr>
          <w:trHeight w:val="308" w:hRule="atLeast"/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現代文學─散文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作家分享散文的創作、賞析要點，增強教師對現代散文的賞析、教學能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50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</w:tc>
      </w:tr>
      <w:tr>
        <w:trPr>
          <w:trHeight w:val="951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5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花蓮</w:t>
            </w:r>
          </w:p>
          <w:p>
            <w:pPr>
              <w:pStyle w:val="Normal"/>
              <w:ind w:left="1329" w:hanging="1329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講師至外地經常需要額外支付住宿費，通常不對學生演講</w:t>
            </w:r>
          </w:p>
        </w:tc>
      </w:tr>
      <w:tr>
        <w:trPr>
          <w:trHeight w:val="81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現代文學─小說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作家或教授分享、分析小說的創作及賞析要點，增強教師對現代小說的教學能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／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800/hr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中（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）、新北（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800/hr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鄉土文學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作家分享鄉土文學的創作、賞析要點，增強教師對鄉土文學的賞析、教學能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0000(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一場，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hr)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通常不對學生演講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原住民文學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作家分享原住民文學的創作、賞析要點，輔以介紹原住民相關文化，增強教師對原住民文學的賞析、教學能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8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東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至北部通常搭乘飛機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500/hr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中</w:t>
            </w:r>
          </w:p>
        </w:tc>
      </w:tr>
      <w:tr>
        <w:trPr>
          <w:trHeight w:val="454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海洋文學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作家分享海洋文學的創作、賞析要點，以及親近海洋的經驗，增強教師對海洋文學的賞析、教學能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5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花蓮</w:t>
            </w:r>
          </w:p>
          <w:p>
            <w:pPr>
              <w:pStyle w:val="Normal"/>
              <w:ind w:left="1329" w:hanging="1329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至中南部時通常需要住宿費，不對學生演講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飲食文學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作家分享飲食文學的創作、賞析要點，以及品嘗美食的經驗，有助於教師對飲食文學的了解及賞析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0000(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一場，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hr)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限北區、桃竹，不對學生演講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自然文學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作家分享自然文學的創作經驗，有助於教師對自然文學的了解及賞析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3000/hr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／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50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創意命題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享如何發揮創意把時事、生活見聞加入題目，並且也配合基測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IS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題型與現場老師交流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高雄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基測命題分析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析歷屆基測重點，掌握基測趨勢，協助教師引導學生準備基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臺中、高雄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基測寫作測驗優秀卷賞析、批改示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從基測寫作測驗優秀卷的賞析出發，了解基測作文的批改要點，掌握基測作文該如何寫作才能得高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500+1000-</w:t>
            </w:r>
          </w:p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桃園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基測作文教學實務】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享引導學生準備基測作文的教學實務經驗，讓教師獲取更多教學方法，協助學生準備基測作文，取得高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高雄、屏東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500+1000-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桃園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3500+1000-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中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大學講師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如何說一個好聽的故事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說明如何說出一個好聽的故事，包括材料選擇、口說技巧、肢體表演等，除理論外，並有實際教學經驗分享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臺中、高雄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朗讀競賽指導技巧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藉由實務經驗分享如何指導學生準備朗讀競賽的方式、技巧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中、高雄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演講競賽指導技巧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藉由實務經驗分享如何指導學生準備演講競賽的方式、技巧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中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詩詞吟唱（古典或臺語）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介紹詩詞吟唱的方式、用途等，讓國文教學更加活潑（以古典詩歌、臺語為主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詩詞吟唱（新詩）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介紹詩詞吟唱的方式、用途等，讓國文教學更加活潑（以新詩為主要內容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活化教學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化教學的核心是鼓勵老師在設計課程的時候，除了要求學生吸收知識，也培養學生透過閱讀，以及老師上課的提問，強化思考能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(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一次兩人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看電影學國文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透過電影欣賞、分析，增進學生對國文的學習興趣，也寓教於樂地加強了學生的語文能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800/hr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／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臺中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電影讀書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電影，認識世界，透過對電影的欣賞與討論，豐富人生收穫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唱歌學修辭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愛唱流行歌，而流行歌也運用不少修辭，那麼何不投學生所好，利用歌詞使教學更貼近學生生活，引發他們的學習興趣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中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國文教學釋疑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解說國文教學中常見專業問題，增進教師對教材的了解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  <w:p>
            <w:pPr>
              <w:pStyle w:val="Normal"/>
              <w:ind w:left="1329" w:hanging="1329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講師為政大黃志民教授（南ㄧ國中國文主編）</w:t>
            </w:r>
          </w:p>
        </w:tc>
      </w:tr>
      <w:tr>
        <w:trPr>
          <w:trHeight w:val="41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心智圖國語文教學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了解心智圖運用在國語文教學上的方式、效果、可帶領活動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臺中、高雄</w:t>
            </w:r>
          </w:p>
        </w:tc>
      </w:tr>
      <w:tr>
        <w:trPr>
          <w:trHeight w:val="41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表演藝術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介紹如何運用聲音腔調、肢體動作等進行教學，使課堂更活潑生動，更能引發學生學習興趣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高雄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說唱藝術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享如何指導學生相聲、戲曲、竹板快書等，也可對學生進行示範教學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起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備註：臺北曲藝團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3200/hr(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一次兩人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備註：漢霖民俗說唱藝術團，若要實作，要求參加人數低於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30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起，視需求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備註：吳兆南相聲劇藝社，要求參加人數低於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30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200/hr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備註：接受多人聽眾，但時間極難約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起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備註：接受多人聽眾，重點在於介紹如何教學，無實際示範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書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介紹書法書寫理論、書法賞析要點、書法教學重點等，可含實際寫作教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桃園、臺中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讀報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藉實務經驗介紹讀報教育的推動方式、成效等，可開拓學生閱讀視野，加強學生閱讀能力、寫作能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校刊編輯規畫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享校刊編輯、製作的規畫重點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親子教育、親職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享如何增進親子關係、良好教養孩子的方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基本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，但會視狀況調整</w:t>
            </w:r>
          </w:p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班級經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享如何使班級氣氛更好、與學生互動更佳的方法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臺中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親師溝通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享如何與家長進行良好溝通，以增進班級團結度、順利推動班級事務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費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師居住處：臺北、新竹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與作家有約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邀請作家分享創作經驗，讓師生可以更了解作家的創作歷程、思想風度等</w:t>
            </w:r>
          </w:p>
        </w:tc>
        <w:tc>
          <w:tcPr>
            <w:tcW w:w="794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廖玉蕙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0000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含車馬費、臺北以外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0000+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車馬費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)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現代文學創作或賞析、營造班級氣氛等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廖鴻基（花蓮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500/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海洋文學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去中南部偶爾需住宿費，不對學生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陳黎（花蓮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500/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現代詩、現代散文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去外地演講常需住宿費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劉克襄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5000/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自然文學、飲食文學、鐵道旅行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陳幸蕙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5000/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現代詩、現代散文、人生與創作經驗分享（偏勵志）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白靈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-2hr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皆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5000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，每加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hr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加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500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元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現代詩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向陽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0000/2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現代詩、鄉土文學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不對學生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古蒙仁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0000/2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現代文學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溫士凱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6500/hr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旅遊文學、從旅行中發現自己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546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焦桐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0000/2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飲食文學</w:t>
            </w:r>
          </w:p>
          <w:p>
            <w:pPr>
              <w:pStyle w:val="Normal"/>
              <w:ind w:left="546" w:hanging="546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限北北基、桃竹場次，不對學生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王溢嘉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中國古典文學的新詮釋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閱讀青春，發現自我──如何編寫自己的人生劇本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李家同（新竹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閱讀、教育相關</w:t>
            </w:r>
          </w:p>
          <w:p>
            <w:pPr>
              <w:pStyle w:val="Normal"/>
              <w:ind w:left="1313" w:hanging="1313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僅限星期三，行程極滿，至少需三個月前提出，不對學生演講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亞榮隆‧撒可努（臺東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800/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原住民文學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至外地需搭乘飛機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瓦歷斯‧諾幹（臺中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500/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原住民文學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沒有手機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546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洪蘭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起跳，可能更高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閱讀、親子教育、學習相關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行程極滿，邀請不易，宜盡早申請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徐仁修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3000/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自然文學、創作經歷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若對學生，則限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00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人內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李崇建（臺中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解放孩子的書寫能力──談寫作教育</w:t>
            </w:r>
          </w:p>
          <w:p>
            <w:pPr>
              <w:pStyle w:val="Normal"/>
              <w:ind w:left="1079" w:hanging="1079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讓孩子愛上中文課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3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班級經營與師生溝通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謝文賢（臺中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小說創作、寫作教學、閱讀教學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夏霏（嘉義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創作生活，創意人生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(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如何勇敢追求夢想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)17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歲存到一百萬稿費的經驗分享</w:t>
            </w:r>
          </w:p>
          <w:p>
            <w:pPr>
              <w:pStyle w:val="Normal"/>
              <w:ind w:left="1079" w:hanging="1079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閱讀生活，創意人生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(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如何把閱讀變有趣，靈感如何尋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)</w:t>
            </w:r>
          </w:p>
          <w:p>
            <w:pPr>
              <w:pStyle w:val="Normal"/>
              <w:ind w:left="1079" w:hanging="1079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3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低潮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OUT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，憂鬱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BYE BYE  (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低潮時如何度過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)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情緒管理</w:t>
            </w:r>
          </w:p>
          <w:p>
            <w:pPr>
              <w:pStyle w:val="Normal"/>
              <w:ind w:left="1079" w:hanging="1079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4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打造你的偶像劇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(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偶像劇創作甘苦談，如何寫出一部偶像劇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)</w:t>
            </w:r>
          </w:p>
          <w:p>
            <w:pPr>
              <w:pStyle w:val="Normal"/>
              <w:ind w:left="1079" w:hanging="1079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5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星座占星初探與情緒管理</w:t>
            </w:r>
          </w:p>
        </w:tc>
      </w:tr>
      <w:tr>
        <w:trPr>
          <w:trHeight w:val="628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季勳（高雄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ind w:left="1079" w:hanging="1079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小說創作：發現你的創作潛能（我的作家之路）</w:t>
            </w:r>
          </w:p>
          <w:p>
            <w:pPr>
              <w:pStyle w:val="Normal"/>
              <w:ind w:left="1079" w:hanging="1079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生活美學：芳療讓你更美麗！（芳香療法的生活美學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3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生活美學：簡易身心靈抒壓法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韓良露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2000/2hr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飲食文學</w:t>
            </w:r>
          </w:p>
        </w:tc>
      </w:tr>
      <w:tr>
        <w:trPr>
          <w:trHeight w:val="529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張啟疆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ind w:left="1079" w:hanging="1079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生活裡的文學感動</w:t>
            </w:r>
          </w:p>
          <w:p>
            <w:pPr>
              <w:pStyle w:val="Normal"/>
              <w:ind w:left="1079" w:hanging="1079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創意生活與創造性人格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3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如何搞定你的外星小孩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　　　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4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圓一個作家的夢～開啟寫作之門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　　　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5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文學旅程的誘惑～美的邂逅、真情觸動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倪雪（臺北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ind w:left="1079" w:hanging="1079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肯定自己，培養自信</w:t>
            </w:r>
          </w:p>
          <w:p>
            <w:pPr>
              <w:pStyle w:val="Normal"/>
              <w:ind w:left="1079" w:hanging="1079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快樂，是一種態度，也是一種能力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3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教育出自信的孩子／自信，夢想起飛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劉易蓁（臺北，高校誌雜誌社社長／總編輯、攝影師、插畫家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ind w:left="1079" w:hanging="1079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從創業看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8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歲前要學會的事</w:t>
            </w:r>
          </w:p>
          <w:p>
            <w:pPr>
              <w:pStyle w:val="Normal"/>
              <w:ind w:left="1079" w:hanging="1079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我不是山寨，我是獨一無二／成功前，請讓我摔得遍體麟傷</w:t>
            </w:r>
          </w:p>
          <w:p>
            <w:pPr>
              <w:pStyle w:val="Normal"/>
              <w:ind w:left="1079" w:hanging="1079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3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校刊製作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X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部曲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★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楊員彰（臺北，美學設計雜誌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 xml:space="preserve">OLOGY 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總編）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費用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600/hr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講題：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1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生活美學講座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2.20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幾歲就創業</w:t>
            </w:r>
          </w:p>
          <w:p>
            <w:pPr>
              <w:pStyle w:val="Normal"/>
              <w:ind w:left="780" w:hanging="780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 xml:space="preserve">      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t>3.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企業家的成功錦囊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POP1體W5" w:cs="新細明體;PMingLiU"/>
                <w:sz w:val="26"/>
                <w:szCs w:val="26"/>
              </w:rPr>
            </w:pPr>
            <w:r>
              <w:rPr>
                <w:rFonts w:eastAsia="華康POP1體W5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●</w:t>
            </w:r>
            <w:r>
              <w:rPr>
                <w:rFonts w:ascii="華康標楷體" w:hAnsi="華康標楷體" w:eastAsia="華康標楷體"/>
                <w:sz w:val="26"/>
                <w:szCs w:val="26"/>
              </w:rPr>
              <w:t>注意事項：作家研習時間較不好安排，請盡量提前申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1:00Z</dcterms:created>
  <dc:creator>tpedj02</dc:creator>
  <dc:description/>
  <cp:keywords/>
  <dc:language>en-US</dc:language>
  <cp:lastModifiedBy>tpedj01a</cp:lastModifiedBy>
  <cp:lastPrinted>2012-07-31T09:25:00Z</cp:lastPrinted>
  <dcterms:modified xsi:type="dcterms:W3CDTF">2012-08-10T03:24:00Z</dcterms:modified>
  <cp:revision>71</cp:revision>
  <dc:subject/>
  <dc:title>南一書局</dc:title>
</cp:coreProperties>
</file>