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校內國語文科競賽項目安排表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4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文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 字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園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敎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Ｖ敎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命題老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小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小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菁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文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老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小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小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菁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文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奕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卷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旺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旺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小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小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菁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文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奕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芬</w:t>
            </w:r>
          </w:p>
        </w:tc>
      </w:tr>
      <w:tr>
        <w:trPr>
          <w:trHeight w:val="90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負責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麗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麗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芬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內國語文科競賽工作一覽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海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座位表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出題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上台抽題時間表</w:t>
            </w:r>
          </w:p>
        </w:tc>
      </w:tr>
      <w:tr>
        <w:trPr>
          <w:trHeight w:val="995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評分表給評審師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協助、服務學生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題、文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板子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印題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筒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取參賽名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席位布置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參賽名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成績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上台順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成績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製作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0:00Z</dcterms:created>
  <dc:creator>Test User</dc:creator>
  <dc:description/>
  <cp:keywords/>
  <dc:language>en-US</dc:language>
  <cp:lastModifiedBy>LIN</cp:lastModifiedBy>
  <dcterms:modified xsi:type="dcterms:W3CDTF">2012-07-15T14:44:00Z</dcterms:modified>
  <cp:revision>8</cp:revision>
  <dc:subject/>
  <dc:title>100學年度校內國語文科競賽項目安排表   4月20日</dc:title>
</cp:coreProperties>
</file>