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529"/>
        <w:gridCol w:w="1851"/>
        <w:gridCol w:w="1243"/>
        <w:gridCol w:w="995"/>
        <w:gridCol w:w="248"/>
        <w:gridCol w:w="1243"/>
        <w:gridCol w:w="1243"/>
        <w:gridCol w:w="1243"/>
        <w:gridCol w:w="1319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課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幽默文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班 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七年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人 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時 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分鐘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教材來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村上春樹作品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余光中作品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笑林廣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設計者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謝國基 老師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教  材  研  究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、架構：</w:t>
            </w:r>
            <w:r>
              <w:rPr>
                <w:rFonts w:ascii="新細明體;PMingLiU" w:hAnsi="新細明體;PMingLiU" w:cs="新細明體;PMingLiU"/>
                <w:color w:val="000000"/>
              </w:rPr>
              <w:t>文    體─記敘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文章作法─運用簡潔的文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隨筆記下日常生活中所感知的哲理。</w:t>
            </w:r>
          </w:p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教學聯繫：</w:t>
            </w:r>
            <w:r>
              <w:rPr>
                <w:rFonts w:ascii="新細明體;PMingLiU" w:hAnsi="新細明體;PMingLiU" w:cs="新細明體;PMingLiU"/>
                <w:color w:val="000000"/>
              </w:rPr>
              <w:t>一個真正幽默的心靈，必定是寬厚、開放、富足而且圓通的，換句話說也就是幽默不需要固執成見，鑽牛角尖的，幽默是一門藝術也是一門高深的學問，幽默像流水一般，就算我們自己沒有能力娛樂他人，但是我們可以自娛，讓幽默成為我們生活中快樂的泉源，而且無聲無息的源源不絕的一直流著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、涵蓋的議題與能力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幽默口吻發表口語演說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體會日常生活中有趣的事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、統整教學：</w:t>
            </w:r>
            <w:r>
              <w:rPr>
                <w:rFonts w:ascii="新細明體;PMingLiU" w:hAnsi="新細明體;PMingLiU" w:cs="新細明體;PMingLiU"/>
                <w:color w:val="000000"/>
              </w:rPr>
              <w:t>社會、自然與生活科技、藝術與人文之統整。</w:t>
            </w:r>
          </w:p>
        </w:tc>
      </w:tr>
      <w:tr>
        <w:trPr>
          <w:trHeight w:val="152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教學條件分析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、環境分析：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採室內分組教學，四人為一組，採分組競賽搶答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教具──自編講義、自編學習單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學生特質：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國中七年級學生，具有基本之聽、說、讀、寫之能力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異質分組之常態編班。</w:t>
            </w:r>
          </w:p>
        </w:tc>
      </w:tr>
      <w:tr>
        <w:trPr>
          <w:trHeight w:val="2425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本單元所達成的能力指標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3-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注音符號，檢索資料，處理資料，解決疑難問題，增進學習效能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-3-2-5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3-4-7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3-2-7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閱讀過程中，利用語文理解，發展系統思考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-3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觀察的方法，並精確表達自己的見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-3-7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</w:tr>
      <w:tr>
        <w:trPr>
          <w:trHeight w:val="243" w:hRule="atLeast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單  元  目  標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具  體  目  標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Ａ認知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村上春樹和余光中的書寫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本單元所選三則文章的主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《笑林廣記》的主要內容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透過教師講解，使學生認識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村上春樹、余光中</w:t>
            </w:r>
            <w:r>
              <w:rPr>
                <w:rFonts w:ascii="新細明體;PMingLiU" w:hAnsi="新細明體;PMingLiU" w:cs="新細明體;PMingLiU"/>
                <w:color w:val="000000"/>
              </w:rPr>
              <w:t>的生平及其作品風格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經由教師指導，使學生瞭解《笑林廣記》的性質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說明三則文章的旨趣。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Ｂ能力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用簡潔的文字寫出日常生活的體驗、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透過閱讀的過程，使學生能用簡潔的文字寫出日常生活的體驗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透過閱讀的過程，使學生能用簡潔的文字寫出日常生活的感受。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Ｃ情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體驗日常生活中有趣的事、物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針對作者的看法，檢視自己的生活，並思考如何使自己活得更充實。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透過學習，使學生能體驗日常生活中有趣的事、物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使學生能培養檢視自己生活的能力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使學生能正確的思考如何使自己活得更充實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時間分配</w:t>
            </w:r>
          </w:p>
        </w:tc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：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準備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發展活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8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4818"/>
        <w:gridCol w:w="2127"/>
        <w:gridCol w:w="850"/>
        <w:gridCol w:w="1590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教學目標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進    行    方    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使 用 教 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時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備  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-3-2-3-1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3-2-5-7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3-4-7-1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2-7-5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1-1-1</w:t>
            </w:r>
          </w:p>
          <w:p>
            <w:pPr>
              <w:pStyle w:val="Normal"/>
              <w:spacing w:lineRule="exact" w:line="400"/>
              <w:ind w:left="936"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3-7-2-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引起動機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幽默的美感特徵，幽默就是引人發笑，但以諷刺別人而達到自已愉快的方式，那種幽默就一點都不美，而且令人生惡，造成許多人對自已的反感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對讀者閱讀心理、人生觀念的輔正、言行氣質的美化等，都有莫大的助益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本課所選三則，各有主旨、各具特色，但所論述都與國中學子生活經驗攸關，學生可以從中獲得啟發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透過本課，可以引導學生喜愛閱讀類似本文「文章雖短，但卻飽含哲理和幽默」的著作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發展活動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文中主角如何打發塞車時間？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司機先生所稱的吸血鬼所指何人？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為何女明星的血特別好吸？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文中主角撘車的目的為何？</w:t>
            </w:r>
          </w:p>
          <w:p>
            <w:pPr>
              <w:pStyle w:val="TextBody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《笑林廣記》</w:t>
            </w:r>
          </w:p>
          <w:p>
            <w:pPr>
              <w:pStyle w:val="TextBody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參加這場聚會幾人？</w:t>
            </w:r>
          </w:p>
          <w:p>
            <w:pPr>
              <w:pStyle w:val="TextBody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聚餐的目的為何？</w:t>
            </w:r>
          </w:p>
          <w:p>
            <w:pPr>
              <w:pStyle w:val="TextBody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文中沒有求證的事件為何？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者將借錢比喻為何？借錢容易還是還錢難？作者如何描述借錢有三法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綜合活動</w:t>
            </w:r>
          </w:p>
          <w:p>
            <w:pPr>
              <w:pStyle w:val="BodyTextIndent2"/>
              <w:ind w:left="458" w:firstLine="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從文中設計數道題目，採分組搶答，開放問題給學生思考，釐清閱讀的思路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學講義</w:t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666" w:hanging="6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鐘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鐘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約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夠依照教師引導進行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夠依照教師引導進行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分享，能使學生經由多元智慧技巧，以學習課程內容，並增進記憶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/>
      <w:color w:val="000000"/>
      <w:sz w:val="27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新細明體;PMingLiU" w:hAnsi="新細明體;PMingLiU" w:cs="新細明體;PMingLiU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60"/>
      <w:ind w:left="406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1"/>
      </w:numPr>
      <w:tabs>
        <w:tab w:val="clear" w:pos="480"/>
      </w:tabs>
      <w:spacing w:before="100" w:after="100"/>
      <w:ind w:left="0" w:hanging="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480"/>
      </w:tabs>
      <w:ind w:left="1620" w:hanging="162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48:00Z</dcterms:created>
  <dc:creator>卜老師</dc:creator>
  <dc:description/>
  <cp:keywords/>
  <dc:language>en-US</dc:language>
  <cp:lastModifiedBy>NS</cp:lastModifiedBy>
  <cp:lastPrinted>2011-03-14T18:20:00Z</cp:lastPrinted>
  <dcterms:modified xsi:type="dcterms:W3CDTF">2012-10-23T14:05:00Z</dcterms:modified>
  <cp:revision>35</cp:revision>
  <dc:subject/>
  <dc:title>範本檔</dc:title>
</cp:coreProperties>
</file>