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幽默文選</w:t>
      </w:r>
    </w:p>
    <w:p>
      <w:pPr>
        <w:pStyle w:val="Normal"/>
        <w:widowControl/>
        <w:spacing w:lineRule="atLeast" w:line="420"/>
        <w:jc w:val="center"/>
        <w:rPr>
          <w:rFonts w:ascii="SimSun;宋体" w:hAnsi="SimSun;宋体" w:eastAsia="SimSun;宋体" w:cs="新細明體;PMingLiU"/>
          <w:b/>
          <w:b/>
          <w:color w:val="000000"/>
          <w:kern w:val="0"/>
        </w:rPr>
      </w:pPr>
      <w:r>
        <w:rPr>
          <w:b/>
          <w:u w:val="double"/>
        </w:rPr>
        <w:t>計程車上的吸血鬼</w:t>
      </w:r>
      <w:r>
        <w:rPr>
          <w:rFonts w:eastAsia="Times New Roman"/>
          <w:b/>
        </w:rPr>
        <w:t xml:space="preserve">  </w:t>
      </w:r>
      <w:r>
        <w:rPr>
          <w:b/>
        </w:rPr>
        <w:t>作者／村上春樹</w:t>
      </w:r>
    </w:p>
    <w:p>
      <w:pPr>
        <w:pStyle w:val="Normal"/>
        <w:jc w:val="both"/>
        <w:rPr>
          <w:rFonts w:eastAsia="SimSun;宋体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SimSun;宋体" w:hAnsi="SimSun;宋体" w:cs="SimSun;宋体"/>
        </w:rPr>
        <w:t>　　</w:t>
      </w:r>
    </w:p>
    <w:p>
      <w:pPr>
        <w:pStyle w:val="Normal"/>
        <w:rPr>
          <w:rFonts w:eastAsia="SimSun;宋体"/>
        </w:rPr>
      </w:pPr>
      <w:r>
        <w:rPr/>
        <w:t>　　倒楣的事往往接二連三跟著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我相信換成你也會這樣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所謂一般而論，結果就是這麼回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因此要跟別人好好相處，並不簡單。我常常想，如果能像玄關那塊踏腳墊一樣，躺在那裏就能過一輩子，那真是太棒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不過玄關踏腳墊的世界也還是有玄關踏腳墊的一般論，大概蠻辛苦的吧？唉呀！管他怎麼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總之我在交通阻塞的道路上，被關在計程車裏動彈不得。秋天的雨打在屋頂啪啪啪啦響。計費表每跳一下，發出的味呼聲，就像喇叭槍口射出來的散彈一樣，直穿過我的腦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唉呀，完了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更加上這是我戒煙的第三天，要試想一點快樂的事，都想不起半點。沒辦法，我只好從女孩子脫衣服的順序起，其次是手錶，叮叮哈哈響的手閾，然後是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先生！”突然司機開口道。我好不容易跋涉到襯衫的第一個扣子的時候。“你認為真的有吸血鬼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吸血鬼？”我呆呆望著倒後鏡裏司機的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司機也望著倒鏡裏的我的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吸血鬼，你是說那個會吸血的……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對。你覺得真的存在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你是指吸血鬼式的存在，或無形的吸血鬼，或吸血蝙蝠，或妖精，還是真正的吸血鬼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當然是真的。”司機說完，只向前移動了五十公分左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搞不清楚。’我說：“這個我搞不清楚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搞不清楚就傷腦筋了，相不相信總要決定一下啊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相信。”我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你是說不相信有吸血鬼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相信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我從口袋掏出香煙，含一根在嘴上，也不點火，只在嘴唇上打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幽靈呢？你相信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幽靈好像有的樣子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能好像什麼的樣子，你能不能回答</w:t>
      </w:r>
      <w:r>
        <w:rPr/>
        <w:t>Yes</w:t>
      </w:r>
      <w:r>
        <w:rPr/>
        <w:t>或比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</w:t>
      </w:r>
      <w:r>
        <w:rPr/>
        <w:t>YeS</w:t>
      </w:r>
      <w:r>
        <w:rPr/>
        <w:t>。”沒辦法我只好說：“我相信有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你相信有幽靈存在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</w:t>
      </w:r>
      <w:r>
        <w:rPr/>
        <w:t>Yffi</w:t>
      </w:r>
      <w:r>
        <w:rPr>
          <w:rFonts w:cs="新細明體;PMingLiU" w:ascii="新細明體;PMingLiU" w:hAnsi="新細明體;PMingLiU"/>
        </w:rPr>
        <w:t>”</w:t>
      </w:r>
      <w:r>
        <w:rPr>
          <w:rFonts w:eastAsia="SimSun;宋体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但是不相信吸血鬼的存在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相信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那麼幽靈跟吸血鬼的差別到底在哪里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所謂幽靈，也就是對肉體存在的</w:t>
      </w:r>
      <w:r>
        <w:rPr/>
        <w:t>antithese</w:t>
      </w:r>
      <w:r>
        <w:rPr/>
        <w:t>（對照）啊。”我信口開河地說。這我最拿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哦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而所謂吸血鬼，卻是以肉體為軸心的價值轉換哪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也就是說，你承認</w:t>
      </w:r>
      <w:r>
        <w:rPr/>
        <w:t>antihese</w:t>
      </w:r>
      <w:r>
        <w:rPr/>
        <w:t>，卻不承認價值轉換，對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因為麻煩事一承認，簡直就沒完沒了嘛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先生，你真高明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哈哈哈，因為大學念了七年才畢業呀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司機～面望著前面大排長龍的車隊，一面在嘴上含一根細長的煙，用打火機點起火。車裏飄來一陣薄荷味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過，如果真的有吸血鬼，你怎麼辦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大概很傷腦筋吧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只是這樣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行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行啦。所謂信念，應該是更崇高的事。如果你相信有山，就是有山。如果你相信沒有山，就是沒有山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聽起來好像是那首（</w:t>
      </w:r>
      <w:r>
        <w:rPr/>
        <w:t>Lbllov an</w:t>
      </w:r>
      <w:r>
        <w:rPr/>
        <w:t>）的老歌似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是這樣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是這樣啊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我嘴上還含著那根沒點火的香煙，歎了一口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那你相信吸血鬼的存在步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相信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為什麼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什麼為什麼？因為相信哪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有證據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信念跟證據毫不相干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說的也是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我索性再回去想女孩子襯衫的鈕扣。第一個、第二個、第三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過證據倒是有噢。”司機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真的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真的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怎麼說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因為我就是吸血鬼呀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片刻之間我們都安靜下來。車子從剛才到現在才前進不到五公尺。雨還照舊啪啪啪啪地下著。計費表已經超過一千五百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對不起，打火機借一下好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沒問題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我用司機遞過來的白色</w:t>
      </w:r>
      <w:r>
        <w:rPr/>
        <w:t>Paher</w:t>
      </w:r>
      <w:r>
        <w:rPr/>
        <w:t>打火機點上煙，讓停了三天的尼古丁，再送進肺裏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車子塞得好厲害噢。’同機說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就是嘛，”我說：“不過，剛才你說吸血鬼……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噢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你真的是吸血鬼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是啊。說謊也沒什麼好處啊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那，我是說，你什麼時候開始當起吸血鬼的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已經有九年了吧。正好從慕尼克奧運會那年開始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‘時光請留步，你真美麗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對，對，就是這年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我再問你一個問題好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請便！請便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你為什麼要當司機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因為不想被吸血鬼這概念綁住，披著大斗篷、坐著馬車、住在城堡裏，這樣不好。我也照樣繳稅、照樣做印鑒登記喲。什麼的士高、打電子遊戲機，我都來。你覺得奇怪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不，沒什麼奇怪呀。可是，有點搞不清楚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先生，你不相信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什麼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我是吸血鬼……你不相信，對嗎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當然相信哪。”我趕快說：“相信有山，就有山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嗯，這還差不多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那，你常常要吸血噢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這個嘛，既然是吸血鬼，當然要哇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可是，血也有味道好的跟不好的吧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那當然。像先生你的就不行，香煙抽太多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我戒了幾天煙呢，到底還是不行啊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假如要吸血的話，說什麼還是女孩子的好。吸起來好舒服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我好像可以瞭解。那麼，女明星又是什麼感覺？味道怎麼樣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岸本加世子，那味道真好！真行寺君技也不錯嘛。不敢領教的是桃井黃。差不多就這樣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希望你吸得稱心如意啊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但願如此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十五分鐘後我們分道揚鑣。我打開房門，開了燈，從冰箱拿出啤酒來喝。然後打電話給剛才陰錯陽差沒見面的女朋友。聽她一講，原來陰錯陽差也有陰錯陽差的冠冕堂皇的理由。就是這麼回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我跟你講噢，你最近最好暫時不要搭練馬區車牌號碼的黑色計程車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為什麼？”她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　　“因為有司機是吸血鬼。”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/>
        <w:t>　　“真的嗎？”“真的。”“你在替我擔心？”“那當然。”“練馬區車牌號碼的赤色計程車嗎？”“對”“謝謝。”“不客氣。”“’晚安。”“晚安。”</w:t>
      </w:r>
      <w:r>
        <w:rPr>
          <w:rFonts w:ascii="SimSun;宋体" w:hAnsi="SimSun;宋体" w:cs="SimSun;宋体"/>
        </w:rPr>
        <w:t>”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SimSun;宋体" w:hAnsi="SimSun;宋体" w:cs="SimSun;宋体"/>
        </w:rPr>
        <w:t>　　　　　　　　　　　　　　</w:t>
      </w:r>
      <w:r>
        <w:rPr>
          <w:rFonts w:ascii="新細明體;PMingLiU" w:hAnsi="新細明體;PMingLiU" w:cs="新細明體;PMingLiU"/>
          <w:b/>
          <w:kern w:val="0"/>
        </w:rPr>
        <w:t>誤嘗糞　　　笑林廣記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/>
        <w:t>常州</w:t>
      </w:r>
      <w:r>
        <w:rPr>
          <w:u w:val="thick"/>
        </w:rPr>
        <w:t>蔣用庵</w:t>
      </w:r>
      <w:r>
        <w:rPr/>
        <w:t>御史，與四友同飲於</w:t>
      </w:r>
      <w:r>
        <w:rPr>
          <w:u w:val="thick"/>
        </w:rPr>
        <w:t>徐兆潢</w:t>
      </w:r>
      <w:r>
        <w:rPr/>
        <w:t>家。徐精飲饌，烹河豚尤佳。因置酒請六客同食河豚。六客雖貪河豚味美，各舉箸大啖，而心不能無疑。忽一客張姓者斗然倒地，口吐白沫，噤不能聲。主人與群客皆以為中河豚毒矣，速購糞清灌之。張猶未醒。五人大懼，皆曰：「寧可服藥於毒未發之前。」乃各飲糞清一杯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/>
        <w:t>　　良久，張竟蘇醒，群客告以解救之事。張曰：「小弟向有羊兒瘋之疾，不時舉發，非中河豚毒也。」於是五人深悔無故而嘗糞，且嗽且嘔，狂笑不止。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dr w:val="single" w:sz="4" w:space="0" w:color="000000"/>
        </w:rPr>
        <w:t>注釋</w:t>
      </w:r>
      <w:r>
        <w:rPr/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置：買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箸：ㄓㄨˋ，筷子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啖：ㄉㄢˋ，吃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斗然：突然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噤：ㄐㄧㄣˋ，閉口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E2153"/>
          <w:sz w:val="23"/>
          <w:szCs w:val="23"/>
        </w:rPr>
      </w:pPr>
      <w:r>
        <w:rPr>
          <w:rFonts w:ascii="新細明體;PMingLiU" w:hAnsi="新細明體;PMingLiU" w:cs="新細明體;PMingLiU"/>
          <w:b/>
          <w:kern w:val="0"/>
        </w:rPr>
        <w:t>余光中幽默文選</w:t>
      </w:r>
      <w:r>
        <w:rPr>
          <w:rFonts w:cs="新細明體;PMingLiU" w:ascii="新細明體;PMingLiU" w:hAnsi="新細明體;PMingLiU"/>
          <w:b/>
          <w:kern w:val="0"/>
        </w:rPr>
        <w:t>--</w:t>
      </w:r>
      <w:r>
        <w:rPr>
          <w:rFonts w:ascii="新細明體;PMingLiU" w:hAnsi="新細明體;PMingLiU" w:cs="新細明體;PMingLiU"/>
          <w:b/>
          <w:kern w:val="0"/>
        </w:rPr>
        <w:t>借錢的境界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E2153"/>
          <w:sz w:val="23"/>
          <w:szCs w:val="23"/>
        </w:rPr>
      </w:pPr>
      <w:r>
        <w:rPr>
          <w:rFonts w:cs="Verdana" w:ascii="Verdana" w:hAnsi="Verdana"/>
          <w:b/>
          <w:bCs/>
          <w:color w:val="1E2153"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一提起借錢，沒有幾個人不膽戰心驚的。有限的幾張鈔票，好端端地隱居在自己的口袋裡，忽然一隻手伸過來把它帶走，真教人一點安全感都沒有。借錢的威脅不下於核子戰爭：後者畢竟不常發生，而且同難者眾，前者的命中率卻是百分之百，天下之大，那隻手卻是朝你一個人伸過來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借錢，實在是一件緊張的事，富於戲劇性。借錢是一種神經戰，緊張的程度，可比求婚，因為兩者都是秘密進行，而面臨的答覆，至少有一半可能是「不肯」。不同的是，成功的求婚人留下，永遠留下，失敗的求婚人離去，永遠離去；可是借錢的人，無論成功或失敗，永遠有去無回，除非他再來借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除非有奇蹟發生，借出去的錢，是不會自動回來的。所謂「借」，實在只是一種雅稱。「借」的理論，完全建築在「還」的假設上。有了這個大膽假設，借錢的人才能名正言順，理直氣壯，貸錢的人才能心安理得，至少也不至於毫無希望。也許當初，借的人確有還的誠意，至少有一種決心要還的幻覺。等到借來的錢用光了，事過境遷，第二種感覺便漸漸形成。他會覺得，那一筆錢本來是「無中生有」變出來的，現在要他「重歸於無」變回去，未免有點不甘心。「誰教他比我有錢呢？」朦朦朧朧之中，升起了這個念頭。「天下之道損有餘而補不足。人之道則不然，損不足以奉有餘。」當初就是因為不足，才需要向人借錢，現在要還錢給人，豈非損不足以奉有餘，簡直有背天道了。日子一久，還錢的念頭漸漸由淡趨無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久借不還，「借」就變了質，成為──成為什麼呢？「偷」嗎？明明是當面發生的事情，不能叫偷。「搶」嗎？也不能算搶，因為對方明明同意。借錢和這兩件事最大的不同，就是後者往往施於陌生人，而前者往往行於親朋之間。此外，偷和搶定義分明，只要出了手，罪行便告成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久借不還──也許就叫「賴」吧？──對「受害人」的影響雖然相似，其「罪」本身卻是漸漸形成的。只要借者心存還錢之念，就算事過三年五載，「賴」的行為仍不能成立。「不是不還，而是還沒有還。」這中間的道理，真是微妙極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借錢，實在是介於藝術和戰術之間的事情。其實呢，貸方比借方更處於不利之境。借錢之難，難在啟齒，等到開了口，不，開了價，那塊「熱山芋」就拋給對方了。借錢，需要勇氣，不借，恐怕需要更大的勇氣吧。這時，「受害人」的貸方，惶恐觳觫，囁嚅沉吟，一副搜索枯腸，藉詞推託的樣子。技巧就在這裡了。資深的借錢人反而神色泰然，眈眈注視對方，大有法官逼供犯人之概。在這種情勢下，無論那「犯人」提出什麼理由，都顯得像在說謊。招架乏力，沒有幾個人不終於乖乖拿出錢來的。所謂「終於」，其實過程很短，「不到一盞茶工夫」，客人早已得手。「月底一定奉還」，到了門口，客人再三保證。「不忙不忙，慢慢來。」主人再三安慰，大有孟嘗君的氣派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當然是慢慢來，也許就不再來了。問題是，孟嘗君的太太未必都像孟嘗君那麼大度。而那筆錢，不大不小，本來也許足夠把自己久想購買卻遲疑不忍下手的一樣東西買回家來，現在竟入了他人囊中，好不惱人。月底早過去了。等那客人來還嗎？不可能。催他來還嗎？那怎麼可以！借錢不還，最多引起眾人畏懼，說不定還能贏人同情。至於向人索債，那簡直是卑鄙，守財奴的作風，將不見容於江湖。何況索債往往失敗：失財於前，失友於後，花錢去買絕交，還有更愚蠢的事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既然是這樣，借錢出去，就不該等人來還。所謂「借錢」給人，事實上等於「送錢」給人，區別在於：「借錢」給人，並不能贏得慷慨美名，更不能贏得借者的感激，因為「借」是期待「還」的，動機本來就不算高貴。參透了這點道理，真正聰明的人，應該乾脆送錢，而絕不借錢給人。錢，橫豎是丟定了，何不磊磊落落，大大方方，丟得有聲有色，「某某？夠朋友！」聽起來豈不過癮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當然，借錢的一方也不是毫無波折的。面露寒酸之色，口吐囁嚅之言，所索又不過升斗之需，這是「低姿態」的借法，在戰術上早落了下風。在借貸的世界裡，似乎有一個公式，那就是，開價愈低，借成功的機會愈小。照理區區之數，應該很容易借到，何至碰壁。問題在於，開價既低，來客的境遇窮蹇可知，身分也必然卑微。「兔子小開口」，充其量不過要一根胡蘿蔔吧。誰耐煩去敷衍一隻兔子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如果來者是一個資深的借錢人，他就懂得先要大開其口。「已經在別處籌了七、八萬，能不能再調兩萬五千，讓我周轉一下？」獅子搏兔，喧賓奪主，一時形勢互易，主人忽然變成了一隻小兔子。小兔子就算捐軀成仁，恐怕也難塞大獅的牙縫。這樣一來，自卑感就從客人轉移到主人，借錢的人趾高氣揚，出錢的人反而無地自容了。「真對不起，近來我也──（也怎麼呢？『捉襟見肘』嗎？還是『三餐不繼』呢？又不是你在借錢，何苦這麼自貶？）──我也──先拿三千去，怎麼樣？」一面舌結唇顫，等待獅子宣判。「好吧。就先給我──五千好了。」兩萬五千減成一個零頭，顯得既豪爽，又體貼，感激的反而是主人。潛意識裡面，好像是客人免了他兩萬，而不是他拿給客人五千。這是「中姿態」的借法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至於「高姿態」，那裡面的學問就太大了，簡直有一點天人之際的意味。善借者不是向私人，而是向國家借。借的藉口不再是一根胡蘿蔔，而是好幾根煙囪。借的對象不再是一個人，而是千百萬人。債主的人數等於人口的總數，反而不像欠任何人的錢了。至於怎麼還法，甚至要不要還，豈是胡蘿蔔的境界所能了解的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  <w:br/>
      </w:r>
      <w:r>
        <w:rPr>
          <w:rFonts w:ascii="新細明體;PMingLiU" w:hAnsi="新細明體;PMingLiU" w:cs="新細明體;PMingLiU"/>
          <w:color w:val="000000"/>
          <w:kern w:val="0"/>
        </w:rPr>
        <w:t>此之謂「大借若還」。（天下文化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閱讀課程：謝國基</w:t>
    </w:r>
    <w:r>
      <w:rPr/>
      <w:t>2012.09.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4:00Z</dcterms:created>
  <dc:creator>宜蘭縣中小學租賃案</dc:creator>
  <dc:description/>
  <cp:keywords/>
  <dc:language>en-US</dc:language>
  <cp:lastModifiedBy>宜蘭縣中小學租賃案</cp:lastModifiedBy>
  <dcterms:modified xsi:type="dcterms:W3CDTF">2012-09-04T02:37:00Z</dcterms:modified>
  <cp:revision>4</cp:revision>
  <dc:subject/>
  <dc:title/>
</cp:coreProperties>
</file>