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一）</w:t>
      </w:r>
    </w:p>
    <w:p>
      <w:pPr>
        <w:pStyle w:val="Normal"/>
        <w:snapToGrid w:val="false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「排比」面面觀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color w:val="000000"/>
          <w:sz w:val="27"/>
        </w:rPr>
        <w:t>在說話行文中，對於同一範圍、同一性質的事象意念，連續使用三個（含）以上結構相似的語句，排列相連來表達同範圍、同性質的意念。且句型呈現相並的整齊形式，以強調自己認為比較重要的內容，或抒發心中所興起的激情，稱為「排比」。「排比」在整齊的形式下，語勢增強，感情深化，物象明晰，層次清楚，所以無論用來敘事、抒情或說理，都有極佳的效果。「排比」除了型式上分為：單句排比、複句排比外，就內容屬性來看，大概可分為：</w:t>
      </w:r>
      <w:r>
        <w:rPr>
          <w:rFonts w:ascii="新細明體;PMingLiU" w:hAnsi="新細明體;PMingLiU" w:cs="新細明體;PMingLiU"/>
          <w:b/>
          <w:color w:val="0000FF"/>
          <w:sz w:val="27"/>
        </w:rPr>
        <w:t>平列、層進</w:t>
      </w:r>
      <w:r>
        <w:rPr>
          <w:rFonts w:ascii="新細明體;PMingLiU" w:hAnsi="新細明體;PMingLiU" w:cs="新細明體;PMingLiU"/>
          <w:color w:val="000000"/>
          <w:sz w:val="27"/>
        </w:rPr>
        <w:t>等類別。</w:t>
      </w:r>
      <w:r>
        <w:rPr>
          <w:rFonts w:ascii="新細明體;PMingLiU" w:hAnsi="新細明體;PMingLiU" w:cs="新細明體;PMingLiU"/>
          <w:sz w:val="27"/>
        </w:rPr>
        <w:t>請同學就所舉例句</w:t>
      </w:r>
      <w:r>
        <w:rPr>
          <w:rFonts w:ascii="新細明體;PMingLiU" w:hAnsi="新細明體;PMingLiU" w:cs="新細明體;PMingLiU"/>
          <w:color w:val="000000"/>
          <w:sz w:val="27"/>
        </w:rPr>
        <w:t>，</w:t>
      </w:r>
      <w:r>
        <w:rPr>
          <w:rFonts w:ascii="新細明體;PMingLiU" w:hAnsi="新細明體;PMingLiU" w:cs="新細明體;PMingLiU"/>
          <w:sz w:val="27"/>
        </w:rPr>
        <w:t>判斷下列的句子是使用哪一類「</w:t>
      </w:r>
      <w:r>
        <w:rPr>
          <w:rFonts w:ascii="新細明體;PMingLiU" w:hAnsi="新細明體;PMingLiU" w:cs="新細明體;PMingLiU"/>
          <w:color w:val="000000"/>
          <w:sz w:val="27"/>
        </w:rPr>
        <w:t>排比</w:t>
      </w:r>
      <w:r>
        <w:rPr>
          <w:rFonts w:ascii="新細明體;PMingLiU" w:hAnsi="新細明體;PMingLiU" w:cs="新細明體;PMingLiU"/>
          <w:sz w:val="27"/>
        </w:rPr>
        <w:t>」法？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例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</w:rPr>
              <w:t>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對淵博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讀異書；對風雅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讀名人詩文；對謹飭友，如讀聖賢經傳。</w:t>
            </w:r>
            <w:r>
              <w:rPr>
                <w:color w:val="000000"/>
                <w:sz w:val="27"/>
                <w:szCs w:val="27"/>
              </w:rPr>
              <w:t>（張潮</w:t>
            </w:r>
            <w:r>
              <w:rPr>
                <w:rFonts w:ascii="新細明體;PMingLiU" w:hAnsi="新細明體;PMingLiU"/>
                <w:color w:val="000000"/>
                <w:sz w:val="27"/>
                <w:szCs w:val="27"/>
              </w:rPr>
              <w:t>‧</w:t>
            </w:r>
            <w:r>
              <w:rPr>
                <w:color w:val="000000"/>
                <w:sz w:val="27"/>
                <w:szCs w:val="27"/>
              </w:rPr>
              <w:t>幽夢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7"/>
              </w:rPr>
              <w:t>平列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試題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題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文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少年讀書，如隙中窺月；中年讀書，如庭中望月；老年讀書，如臺上玩月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子曰：「知者不惑，仁者不憂，勇者不懼。」（論語‧子罕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育是孔子心愛的職業，政治是他的抱負，淑世是他的理想。（張蔭麟‧孔子的人格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葉如桂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冬青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華如橘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春榮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如丹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夏熟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。（白居易‧荔枝圖序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浦陽鄭君仲辨，其容闐然，其色渥然，其氣充然，未嘗有疾也。（方孝儒‧指喻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邵子云：「一日之計在於晨；一歲之計在於春；一生之計在於勤。」言雖近而旨則遠矣。（李文炤‧勤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惻隱之心，非人也；無羞惡之心，非人也；無辭讓之心，非人也；無是非之心，非人也。（孟子‧公孫丑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燕子去了，有再來的時候；楊柳枯了，有再青的時候；桃花謝了，有再開的匙時候。</w:t>
            </w:r>
            <w:r>
              <w:rPr>
                <w:rFonts w:ascii="新細明體;PMingLiU" w:hAnsi="新細明體;PMingLiU"/>
                <w:sz w:val="26"/>
                <w:szCs w:val="26"/>
              </w:rPr>
              <w:t>（朱自清‧匆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臺灣固無史也。荷人啟之，鄭氏作之，清代營之，開物成務，以立我丕基，至於今三百有餘年矣。（連橫‧臺灣通史序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梅邊之石宜古；松下之石宜拙；竹傍之石宜瘦；盆內之石宜巧</w:t>
            </w:r>
            <w:r>
              <w:rPr>
                <w:color w:val="000000"/>
                <w:sz w:val="26"/>
                <w:szCs w:val="26"/>
              </w:rPr>
              <w:t>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富貴不能淫，貧賤不能移，威武不能屈。此之謂大丈夫。（孟子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滕文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為嚴將軍頭，為嵇侍中血，為張睢陽齒，為顏常山舌。（文天祥‧正氣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是以泰山不讓土壤，故能成其大；河海不擇細流，故能就其深；王者不卻眾庶，故能明其德。（李斯‧諫逐客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夫文本同而末異，蓋奏議宜雅，書論宜理，銘誄尚實，詩賦欲麗。（曹丕‧典論論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一飯十金，一衣百金，一室千金，奈何不至貧且匱也？（李文炤‧勤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" w:hanging="0"/>
        <w:rPr/>
      </w:pPr>
      <w:r>
        <w:rPr/>
      </w:r>
    </w:p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一）</w:t>
      </w:r>
    </w:p>
    <w:p>
      <w:pPr>
        <w:pStyle w:val="Normal"/>
        <w:snapToGrid w:val="false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「排比」面面觀</w:t>
      </w:r>
    </w:p>
    <w:p>
      <w:pPr>
        <w:pStyle w:val="Normal"/>
        <w:ind w:firstLine="5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color w:val="000000"/>
          <w:sz w:val="27"/>
        </w:rPr>
        <w:t>在說話行文中，對於同一範圍、同一性質的事象意念，連續使用三個（含）以上結構相似的語句，排列相連來表達同範圍、同性質的意念。且句型呈現相並的整齊形式，以強調自己認為比較重要的內容，或抒發心中所興起的激情，稱為「排比」。「排比」在整齊的形式下，語勢增強，感情深化，物象明晰，層次清楚，所以無論用來敘事、抒情或說理，都有極佳的效果。「排比」除了型式上分為：單句排比、複句排比外，就內容屬性來看，大概可分為：</w:t>
      </w:r>
      <w:r>
        <w:rPr>
          <w:rFonts w:ascii="新細明體;PMingLiU" w:hAnsi="新細明體;PMingLiU" w:cs="新細明體;PMingLiU"/>
          <w:b/>
          <w:color w:val="0000FF"/>
          <w:sz w:val="27"/>
        </w:rPr>
        <w:t>平列、層進</w:t>
      </w:r>
      <w:r>
        <w:rPr>
          <w:rFonts w:ascii="新細明體;PMingLiU" w:hAnsi="新細明體;PMingLiU" w:cs="新細明體;PMingLiU"/>
          <w:color w:val="000000"/>
          <w:sz w:val="27"/>
        </w:rPr>
        <w:t>等類別。</w:t>
      </w:r>
      <w:r>
        <w:rPr>
          <w:rFonts w:ascii="新細明體;PMingLiU" w:hAnsi="新細明體;PMingLiU" w:cs="新細明體;PMingLiU"/>
          <w:sz w:val="27"/>
        </w:rPr>
        <w:t>請同學就所舉例句</w:t>
      </w:r>
      <w:r>
        <w:rPr>
          <w:rFonts w:ascii="新細明體;PMingLiU" w:hAnsi="新細明體;PMingLiU" w:cs="新細明體;PMingLiU"/>
          <w:color w:val="000000"/>
          <w:sz w:val="27"/>
        </w:rPr>
        <w:t>，</w:t>
      </w:r>
      <w:r>
        <w:rPr>
          <w:rFonts w:ascii="新細明體;PMingLiU" w:hAnsi="新細明體;PMingLiU" w:cs="新細明體;PMingLiU"/>
          <w:sz w:val="27"/>
        </w:rPr>
        <w:t>判斷下列的句子是使用哪一類「</w:t>
      </w:r>
      <w:r>
        <w:rPr>
          <w:rFonts w:ascii="新細明體;PMingLiU" w:hAnsi="新細明體;PMingLiU" w:cs="新細明體;PMingLiU"/>
          <w:color w:val="000000"/>
          <w:sz w:val="27"/>
        </w:rPr>
        <w:t>排比</w:t>
      </w:r>
      <w:r>
        <w:rPr>
          <w:rFonts w:ascii="新細明體;PMingLiU" w:hAnsi="新細明體;PMingLiU" w:cs="新細明體;PMingLiU"/>
          <w:sz w:val="27"/>
        </w:rPr>
        <w:t>」法？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例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</w:rPr>
              <w:t>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對淵博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讀異書；對風雅友</w:t>
            </w:r>
            <w:r>
              <w:rPr>
                <w:rFonts w:ascii="新細明體;PMingLiU" w:hAnsi="新細明體;PMingLiU" w:cs="新細明體;PMingLiU"/>
                <w:color w:val="000000"/>
                <w:sz w:val="27"/>
              </w:rPr>
              <w:t>，</w:t>
            </w:r>
            <w:r>
              <w:rPr>
                <w:rFonts w:ascii="新細明體;PMingLiU" w:hAnsi="新細明體;PMingLiU" w:cs="新細明體;PMingLiU"/>
                <w:sz w:val="27"/>
              </w:rPr>
              <w:t>如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讀名人詩文；對謹飭友，如讀聖賢經傳。</w:t>
            </w:r>
            <w:r>
              <w:rPr>
                <w:color w:val="000000"/>
                <w:sz w:val="27"/>
                <w:szCs w:val="27"/>
              </w:rPr>
              <w:t>（張潮</w:t>
            </w:r>
            <w:r>
              <w:rPr>
                <w:rFonts w:ascii="新細明體;PMingLiU" w:hAnsi="新細明體;PMingLiU"/>
                <w:color w:val="000000"/>
                <w:sz w:val="27"/>
                <w:szCs w:val="27"/>
              </w:rPr>
              <w:t>‧</w:t>
            </w:r>
            <w:r>
              <w:rPr>
                <w:color w:val="000000"/>
                <w:sz w:val="27"/>
                <w:szCs w:val="27"/>
              </w:rPr>
              <w:t>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7"/>
              </w:rPr>
              <w:t>平列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試題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題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類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少年讀書，如隙中窺月；中年讀書，如庭中望月；老年讀書，如臺上玩月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子曰：「知者不惑，仁者不憂，勇者不懼。」（論語‧子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育是孔子心愛的職業，政治是他的抱負，淑世是他的理想。（張蔭麟‧孔子的人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葉如桂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冬青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華如橘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春榮</w:t>
            </w:r>
            <w:r>
              <w:rPr>
                <w:color w:val="000000"/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如丹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夏熟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。（白居易‧荔枝圖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浦陽鄭君仲辨，其容闐然，其色渥然，其氣充然，未嘗有疾也。（方孝儒‧指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邵子云：「一日之計在於晨；一歲之計在於春；一生之計在於勤。」言雖近而旨則遠矣。（李文炤‧勤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無惻隱之心，非人也；無羞惡之心，非人也；無辭讓之心，非人也；無是非之心，非人也。（孟子‧公孫丑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燕子去了，有再來的時候；楊柳枯了，有再青的時候；桃花謝了，有再開的匙時候。</w:t>
            </w:r>
            <w:r>
              <w:rPr>
                <w:rFonts w:ascii="新細明體;PMingLiU" w:hAnsi="新細明體;PMingLiU"/>
                <w:sz w:val="26"/>
                <w:szCs w:val="26"/>
              </w:rPr>
              <w:t>（朱自清‧匆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臺灣固無史也。荷人啟之，鄭氏作之，清代營之，開物成務，以立我丕基，至於今三百有餘年矣。（連橫‧臺灣通史序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梅邊之石宜古；松下之石宜拙；竹傍之石宜瘦；盆內之石宜巧</w:t>
            </w:r>
            <w:r>
              <w:rPr>
                <w:color w:val="000000"/>
                <w:sz w:val="26"/>
                <w:szCs w:val="26"/>
              </w:rPr>
              <w:t>。（張潮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富貴不能淫，貧賤不能移，威武不能屈。此之謂大丈夫。（孟子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‧</w:t>
            </w:r>
            <w:r>
              <w:rPr>
                <w:color w:val="000000"/>
                <w:sz w:val="26"/>
                <w:szCs w:val="26"/>
              </w:rPr>
              <w:t>滕文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為嚴將軍頭，為嵇侍中血，為張睢陽齒，為顏常山舌。（文天祥‧正氣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是以泰山不讓土壤，故能成其大；河海不擇細流，故能就其深；王者不卻眾庶，故能明其德。（李斯‧諫逐客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夫文本同而末異，蓋奏議宜雅，書論宜理，銘誄尚實，詩賦欲麗。（曹丕‧典論論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平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一飯十金，一衣百金，一室千金，奈何不至貧且匱也？（李文炤‧勤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層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文鼎新藝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二）</w:t>
      </w:r>
    </w:p>
    <w:p>
      <w:pPr>
        <w:pStyle w:val="Normal"/>
        <w:rPr/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認識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「</w:t>
      </w:r>
      <w:r>
        <w:rPr>
          <w:rFonts w:ascii="新細明體;PMingLiU" w:hAnsi="新細明體;PMingLiU" w:cs="新細明體;PMingLiU"/>
          <w:b/>
          <w:bCs/>
          <w:color w:val="0000FF"/>
          <w:sz w:val="44"/>
          <w:szCs w:val="44"/>
        </w:rPr>
        <w:t>類疊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」</w:t>
      </w:r>
    </w:p>
    <w:p>
      <w:pPr>
        <w:pStyle w:val="TextBody"/>
        <w:rPr/>
      </w:pPr>
      <w:r>
        <w:rPr>
          <w:rFonts w:ascii="新細明體;PMingLiU" w:hAnsi="新細明體;PMingLiU" w:cs="新細明體;PMingLiU"/>
          <w:sz w:val="27"/>
        </w:rPr>
        <w:t>「類疊」，同一個詞彙、語句，接二連三地反覆使用的修辭格，叫做「類疊」。類疊可以藉其類似的形式展現時空的綿延；也可以利用其聲音的同一性，增加語調的和諧；藉聲音的反覆性，表現語勢的雄偉。就內容說：有「詞彙的類疊」、有「語句的類疊」。就方式說：有「連接的類疊」、有「隔離的類疊」。乃因其詞、語、句反覆出現，比單次出現更能打動讀者的心靈，造成增強及美感效果。「類疊」又分四種，即：（</w:t>
      </w:r>
      <w:r>
        <w:rPr>
          <w:rFonts w:cs="新細明體;PMingLiU" w:ascii="新細明體;PMingLiU" w:hAnsi="新細明體;PMingLiU"/>
          <w:sz w:val="27"/>
        </w:rPr>
        <w:t>A</w:t>
      </w:r>
      <w:r>
        <w:rPr>
          <w:rFonts w:ascii="新細明體;PMingLiU" w:hAnsi="新細明體;PMingLiU" w:cs="新細明體;PMingLiU"/>
          <w:sz w:val="27"/>
        </w:rPr>
        <w:t>）疊字：同一詞彙（字詞）「連接」使用。（</w:t>
      </w:r>
      <w:r>
        <w:rPr>
          <w:rFonts w:cs="新細明體;PMingLiU" w:ascii="新細明體;PMingLiU" w:hAnsi="新細明體;PMingLiU"/>
          <w:sz w:val="27"/>
        </w:rPr>
        <w:t>B</w:t>
      </w:r>
      <w:r>
        <w:rPr>
          <w:rFonts w:ascii="新細明體;PMingLiU" w:hAnsi="新細明體;PMingLiU" w:cs="新細明體;PMingLiU"/>
          <w:sz w:val="27"/>
        </w:rPr>
        <w:t>）類字：同一詞彙（字詞）「隔離」使用。（</w:t>
      </w:r>
      <w:r>
        <w:rPr>
          <w:rFonts w:cs="新細明體;PMingLiU" w:ascii="新細明體;PMingLiU" w:hAnsi="新細明體;PMingLiU"/>
          <w:sz w:val="27"/>
        </w:rPr>
        <w:t>C</w:t>
      </w:r>
      <w:r>
        <w:rPr>
          <w:rFonts w:ascii="新細明體;PMingLiU" w:hAnsi="新細明體;PMingLiU" w:cs="新細明體;PMingLiU"/>
          <w:sz w:val="27"/>
        </w:rPr>
        <w:t>）疊句：同一語句「連接」（連續）的出現。（</w:t>
      </w:r>
      <w:r>
        <w:rPr>
          <w:rFonts w:cs="新細明體;PMingLiU" w:ascii="新細明體;PMingLiU" w:hAnsi="新細明體;PMingLiU"/>
          <w:sz w:val="27"/>
        </w:rPr>
        <w:t>D</w:t>
      </w:r>
      <w:r>
        <w:rPr>
          <w:rFonts w:ascii="新細明體;PMingLiU" w:hAnsi="新細明體;PMingLiU" w:cs="新細明體;PMingLiU"/>
          <w:sz w:val="27"/>
        </w:rPr>
        <w:t>）類句：同一語句「隔離」的出現。</w:t>
      </w:r>
      <w:r>
        <w:rPr/>
        <w:t>請同學根據以上的說明，判斷下列的句子是使用何種「類疊」法？並填入正確的代號。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8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多少西瓜，多少圓渾的希望。（余光中‧車過枋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家家戶戶。（琦君‧月光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亡之！命矣夫？斯人也，而有斯疾也！斯人也，而有斯疾也！（論語‧雍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脈脈不得語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淙淙、沾沾、遲遲、悶悶、喃喃、層層、匆匆、深深。（藍蔭鼎‧飲水思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纖纖擢素手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律己宜帶秋氣，處世宜帶春氣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窗外瓜架上的南瓜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綠色的小河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夜風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在美麗的夏夜裡愉快的旅行。（楊喚‧夏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少年讀書，如隙中窺月；中年讀書，如庭中望月；老年讀書，如臺上玩月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嘎咕！嘎咕！起來！起來！嘎咕！（朱企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孤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之夭夭，灼灼其華；之子于歸，宜室宜家。桃之夭夭，有蕡其實；之子于歸，宜室宜家。（詩經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南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穿花蛺蝶深深見，點水蜻蜓款款飛。（杜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曲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從古以來，許多大聖賢、大豪傑、大學問家、大發明家、大藝術家，所讀的往往是沒字的書。（章錫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沒字的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少年不識愁滋味，愛上層樓，愛上層樓，為賦新詞強說愁。（辛棄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醜奴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朝辭爺孃去，暮宿黃河邊，不聞爺孃喚女聲，但聞黃河流水鳴濺濺。旦辭黃河去，暮至黑山頭，不聞爺孃喚女聲，但聞燕山胡騎聲啾啾。（佚名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蘭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盈盈一水間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織、織、織、織呀！織、織、織呀！（陳醉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鄉下人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漠漠水田飛白鷺，陰陰夏木囀黃鸝。（王維‧輞川積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尋尋，覓覓，冷冷，清清，悽悽，慘慘，戚戚。（李清照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聲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7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  <w:r>
        <w:br w:type="page"/>
      </w:r>
    </w:p>
    <w:p>
      <w:pPr>
        <w:pStyle w:val="Normal"/>
        <w:rPr>
          <w:rFonts w:eastAsia="文鼎古印體"/>
          <w:sz w:val="36"/>
          <w:u w:val="single"/>
        </w:rPr>
      </w:pPr>
      <w:r>
        <w:rPr>
          <w:rFonts w:eastAsia="Webdings" w:cs="Webdings" w:ascii="Webdings" w:hAnsi="Webdings"/>
          <w:sz w:val="44"/>
        </w:rPr>
        <w:t></w:t>
      </w:r>
      <w:r>
        <w:rPr>
          <w:rFonts w:eastAsia="Times New Roman"/>
          <w:sz w:val="44"/>
        </w:rPr>
        <w:t xml:space="preserve"> </w:t>
      </w:r>
      <w:r>
        <w:rPr>
          <w:rFonts w:eastAsia="文鼎新藝體"/>
          <w:sz w:val="36"/>
          <w:u w:val="single"/>
        </w:rPr>
        <w:t>（幽夢影選）學習單</w:t>
      </w:r>
      <w:r>
        <w:rPr>
          <w:rFonts w:eastAsia="文鼎古印體"/>
          <w:sz w:val="36"/>
          <w:u w:val="single"/>
        </w:rPr>
        <w:t>（二）</w:t>
      </w:r>
    </w:p>
    <w:p>
      <w:pPr>
        <w:pStyle w:val="Normal"/>
        <w:rPr/>
      </w:pPr>
      <w:r>
        <w:rPr>
          <w:sz w:val="40"/>
          <w:szCs w:val="40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認識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「</w:t>
      </w:r>
      <w:r>
        <w:rPr>
          <w:rFonts w:ascii="新細明體;PMingLiU" w:hAnsi="新細明體;PMingLiU" w:cs="新細明體;PMingLiU"/>
          <w:b/>
          <w:bCs/>
          <w:color w:val="0000FF"/>
          <w:sz w:val="44"/>
          <w:szCs w:val="44"/>
        </w:rPr>
        <w:t>類疊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」</w:t>
      </w:r>
    </w:p>
    <w:p>
      <w:pPr>
        <w:pStyle w:val="TextBody"/>
        <w:rPr/>
      </w:pPr>
      <w:r>
        <w:rPr>
          <w:rFonts w:ascii="新細明體;PMingLiU" w:hAnsi="新細明體;PMingLiU" w:cs="新細明體;PMingLiU"/>
          <w:sz w:val="27"/>
        </w:rPr>
        <w:t>「類疊」，同一個詞彙、語句，接二連三地反覆使用的修辭格，叫做「類疊」。類疊可以藉其類似的形式展現時空的綿延；也可以利用其聲音的同一性，增加語調的和諧；藉聲音的反覆性，表現語勢的雄偉。就內容說：有「詞彙的類疊」、有「語句的類疊」。就方式說：有「連接的類疊」、有「隔離的類疊」。乃因其詞、語、句反覆出現，比單次出現更能打動讀者的心靈，造成增強及美感效果。「類疊」又分四種，即：（</w:t>
      </w:r>
      <w:r>
        <w:rPr>
          <w:rFonts w:cs="新細明體;PMingLiU" w:ascii="新細明體;PMingLiU" w:hAnsi="新細明體;PMingLiU"/>
          <w:sz w:val="27"/>
        </w:rPr>
        <w:t>A</w:t>
      </w:r>
      <w:r>
        <w:rPr>
          <w:rFonts w:ascii="新細明體;PMingLiU" w:hAnsi="新細明體;PMingLiU" w:cs="新細明體;PMingLiU"/>
          <w:sz w:val="27"/>
        </w:rPr>
        <w:t>）疊字：同一詞彙（字詞）「連接」使用。（</w:t>
      </w:r>
      <w:r>
        <w:rPr>
          <w:rFonts w:cs="新細明體;PMingLiU" w:ascii="新細明體;PMingLiU" w:hAnsi="新細明體;PMingLiU"/>
          <w:sz w:val="27"/>
        </w:rPr>
        <w:t>B</w:t>
      </w:r>
      <w:r>
        <w:rPr>
          <w:rFonts w:ascii="新細明體;PMingLiU" w:hAnsi="新細明體;PMingLiU" w:cs="新細明體;PMingLiU"/>
          <w:sz w:val="27"/>
        </w:rPr>
        <w:t>）類字：同一詞彙（字詞）「隔離」使用。（</w:t>
      </w:r>
      <w:r>
        <w:rPr>
          <w:rFonts w:cs="新細明體;PMingLiU" w:ascii="新細明體;PMingLiU" w:hAnsi="新細明體;PMingLiU"/>
          <w:sz w:val="27"/>
        </w:rPr>
        <w:t>C</w:t>
      </w:r>
      <w:r>
        <w:rPr>
          <w:rFonts w:ascii="新細明體;PMingLiU" w:hAnsi="新細明體;PMingLiU" w:cs="新細明體;PMingLiU"/>
          <w:sz w:val="27"/>
        </w:rPr>
        <w:t>）疊句：同一語句「連接」（連續）的出現。（</w:t>
      </w:r>
      <w:r>
        <w:rPr>
          <w:rFonts w:cs="新細明體;PMingLiU" w:ascii="新細明體;PMingLiU" w:hAnsi="新細明體;PMingLiU"/>
          <w:sz w:val="27"/>
        </w:rPr>
        <w:t>D</w:t>
      </w:r>
      <w:r>
        <w:rPr>
          <w:rFonts w:ascii="新細明體;PMingLiU" w:hAnsi="新細明體;PMingLiU" w:cs="新細明體;PMingLiU"/>
          <w:sz w:val="27"/>
        </w:rPr>
        <w:t>）類句：同一語句「隔離」的出現。</w:t>
      </w:r>
      <w:r>
        <w:rPr/>
        <w:t>請同學根據以上的說明，判斷下列的句子是使用何種「類疊」法？並填入正確的代號。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8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文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多少西瓜，多少圓渾的希望。（余光中‧車過枋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家家戶戶。（琦君‧月光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亡之！命矣夫？斯人也，而有斯疾也！斯人也，而有斯疾也！（論語‧雍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脈脈不得語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淙淙、沾沾、遲遲、悶悶、喃喃、層層、匆匆、深深。（藍蔭鼎‧飲水思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纖纖擢素手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律己宜帶秋氣，處世宜帶春氣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窗外瓜架上的南瓜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綠色的小河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只有夜風還醒著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/……/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在美麗的夏夜裡愉快的旅行。（楊喚‧夏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少年讀書，如隙中窺月；中年讀書，如庭中望月；老年讀書，如臺上玩月。（張潮‧幽夢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嘎咕！嘎咕！起來！起來！嘎咕！（朱企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孤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之夭夭，灼灼其華；之子于歸，宜室宜家。桃之夭夭，有蕡其實；之子于歸，宜室宜家。（詩經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周南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桃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穿花蛺蝶深深見，點水蜻蜓款款飛。（杜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曲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從古以來，許多大聖賢、大豪傑、大學問家、大發明家、大藝術家，所讀的往往是沒字的書。（章錫琛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沒字的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少年不識愁滋味，愛上層樓，愛上層樓，為賦新詞強說愁。（辛棄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醜奴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朝辭爺孃去，暮宿黃河邊，不聞爺孃喚女聲，但聞黃河流水鳴濺濺。旦辭黃河去，暮至黑山頭，不聞爺孃喚女聲，但聞燕山胡騎聲啾啾。（佚名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蘭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盈盈一水間。（古詩十九首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迢迢牽牛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織、織、織、織呀！織、織、織呀！（陳醉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鄉下人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漠漠水田飛白鷺，陰陰夏木囀黃鸝。（王維‧輞川積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尋尋，覓覓，冷冷，清清，悽悽，慘慘，戚戚。（李清照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聲聲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/>
      <w:color w:val="000000"/>
      <w:sz w:val="27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新細明體;PMingLiU" w:hAnsi="新細明體;PMingLiU" w:cs="新細明體;PMingLiU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/>
      <w:ind w:left="406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1"/>
      </w:numPr>
      <w:tabs>
        <w:tab w:val="clear" w:pos="480"/>
      </w:tabs>
      <w:spacing w:before="100" w:after="100"/>
      <w:ind w:left="0" w:hanging="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480"/>
      </w:tabs>
      <w:ind w:left="1620" w:hanging="162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0:00Z</dcterms:created>
  <dc:creator>卜老師</dc:creator>
  <dc:description/>
  <cp:keywords/>
  <dc:language>en-US</dc:language>
  <cp:lastModifiedBy>NS</cp:lastModifiedBy>
  <cp:lastPrinted>2011-03-14T18:20:00Z</cp:lastPrinted>
  <dcterms:modified xsi:type="dcterms:W3CDTF">2012-11-13T15:41:00Z</dcterms:modified>
  <cp:revision>4</cp:revision>
  <dc:subject/>
  <dc:title>範本檔</dc:title>
</cp:coreProperties>
</file>