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宜蘭縣壯圍國中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00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學年度第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學期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科領域會議紀錄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日期時間：民國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0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 五 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20~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5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本校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主席：鄭小鳳老師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出席人員：吳小虹、方文霞、林宜澄、鄭小鳳、莊菁惠、謝國基、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奕琁、李怡旻、林佩怡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報告暨決議事項：</w:t>
      </w:r>
    </w:p>
    <w:p>
      <w:pPr>
        <w:pStyle w:val="Normal"/>
        <w:widowControl/>
        <w:snapToGrid w:val="false"/>
        <w:spacing w:lineRule="exact" w:line="48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left="480" w:hanging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文評分原則：採基測級分制，或兼</w:t>
      </w:r>
      <w:r>
        <w:rPr/>
        <w:t>採百分制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分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分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分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~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~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~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~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~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~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卷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分制的評分內容，採國中基測中心所公佈之評分原則。</w:t>
      </w:r>
    </w:p>
    <w:p>
      <w:pPr>
        <w:pStyle w:val="Normal"/>
        <w:widowControl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提案討論：</w:t>
      </w:r>
    </w:p>
    <w:p>
      <w:pPr>
        <w:pStyle w:val="Normal"/>
        <w:widowControl/>
        <w:snapToGrid w:val="false"/>
        <w:spacing w:lineRule="exact" w:line="480"/>
        <w:ind w:left="482" w:hanging="4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因應宜蘭縣免試入學方案，國文領域「平時成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評分依據和過程」，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請討論。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案說明：每學期各次定期成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平時成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理原則，說明如下：</w:t>
      </w:r>
    </w:p>
    <w:p>
      <w:pPr>
        <w:pStyle w:val="Normal"/>
        <w:widowControl/>
        <w:snapToGrid w:val="false"/>
        <w:spacing w:lineRule="exact" w:line="480"/>
        <w:ind w:left="57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成績：採本校教師命題之段考試卷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%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命題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作為該次 </w:t>
      </w:r>
    </w:p>
    <w:p>
      <w:pPr>
        <w:pStyle w:val="Normal"/>
        <w:widowControl/>
        <w:snapToGrid w:val="false"/>
        <w:spacing w:lineRule="exact" w:line="480"/>
        <w:ind w:left="57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測驗成績之依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援用前次國文領域會議決議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280" w:after="280"/>
        <w:ind w:left="57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時成績：說明如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計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比例原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小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之形音義、默寫等國文各類小型測驗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高分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測驗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各課完整單元之測驗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高分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習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態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習作、學習單、作文、報告、筆記等各類型作業均可，以及上課學習態度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作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態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議：全數通過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6:00Z</dcterms:created>
  <dc:creator>ShaoCi</dc:creator>
  <dc:description/>
  <cp:keywords/>
  <dc:language>en-US</dc:language>
  <cp:lastModifiedBy>宜蘭縣中小學租賃案</cp:lastModifiedBy>
  <cp:lastPrinted>2010-11-10T11:19:00Z</cp:lastPrinted>
  <dcterms:modified xsi:type="dcterms:W3CDTF">2012-11-26T03:02:00Z</dcterms:modified>
  <cp:revision>3</cp:revision>
  <dc:subject/>
  <dc:title>宜蘭縣壯圍國中九十五學年度第一學期</dc:title>
</cp:coreProperties>
</file>