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立壯圍國民中學九年一貫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數學  </w:t>
      </w:r>
      <w:r>
        <w:rPr/>
        <w:t>領域教學方案設計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967"/>
        <w:gridCol w:w="720"/>
        <w:gridCol w:w="2496"/>
      </w:tblGrid>
      <w:tr>
        <w:trPr>
          <w:trHeight w:val="1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數學康軒第六冊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─1 </w:t>
            </w:r>
            <w:r>
              <w:rPr>
                <w:rFonts w:ascii="標楷體" w:hAnsi="標楷體" w:cs="標楷體" w:eastAsia="標楷體"/>
              </w:rPr>
              <w:t>二次函數的圖形</w:t>
            </w:r>
          </w:p>
        </w:tc>
      </w:tr>
      <w:tr>
        <w:trPr>
          <w:trHeight w:val="1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的意義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康軒第六冊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題庫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函數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判斷函數的圖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判讀函數的次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求函數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(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h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也是二次函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50"/>
        <w:gridCol w:w="1350"/>
      </w:tblGrid>
      <w:tr>
        <w:trPr>
          <w:trHeight w:val="4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指導重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重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函數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ind w:left="54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給定一個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值就會有唯一的一個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值與之對應，我們就稱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的函數，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。」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並思考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期是月份的函數嗎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高是座號的函數嗎？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姓名是學生姓名的函數嗎？</w:t>
            </w:r>
          </w:p>
          <w:p>
            <w:pPr>
              <w:pStyle w:val="Normal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腳踏車每分鐘可以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，則距離是時間的函數嗎？</w:t>
            </w:r>
          </w:p>
          <w:p>
            <w:pPr>
              <w:pStyle w:val="Normal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蘋果一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，則蘋果個數是總價的函數嗎？</w:t>
            </w:r>
          </w:p>
          <w:p>
            <w:pPr>
              <w:pStyle w:val="Normal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上述題目可再對調詢問是否有對應關係。</w:t>
            </w:r>
          </w:p>
          <w:p>
            <w:pPr>
              <w:pStyle w:val="Normal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由上述例子可得知不是每種函數關係都可以用數學式來表示。</w:t>
            </w:r>
          </w:p>
          <w:p>
            <w:pPr>
              <w:pStyle w:val="Normal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應關係</w:t>
            </w:r>
          </w:p>
          <w:p>
            <w:pPr>
              <w:pStyle w:val="Normal"/>
              <w:ind w:left="54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以定義來判斷何種對應關係才是屬於函數？</w:t>
            </w:r>
            <w:r>
              <w:rPr>
                <w:rFonts w:eastAsia="標楷體" w:cs="標楷體" w:ascii="標楷體" w:hAnsi="標楷體"/>
              </w:rPr>
              <w:t>1─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─</w:t>
            </w:r>
            <w:r>
              <w:rPr>
                <w:rFonts w:ascii="標楷體" w:hAnsi="標楷體" w:cs="標楷體" w:eastAsia="標楷體"/>
              </w:rPr>
              <w:t>多、</w:t>
            </w:r>
            <w:r>
              <w:rPr>
                <w:rFonts w:eastAsia="標楷體" w:cs="標楷體" w:ascii="標楷體" w:hAnsi="標楷體"/>
              </w:rPr>
              <w:t>1─</w:t>
            </w:r>
            <w:r>
              <w:rPr>
                <w:rFonts w:ascii="標楷體" w:hAnsi="標楷體" w:cs="標楷體" w:eastAsia="標楷體"/>
              </w:rPr>
              <w:t>無、多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4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判斷函數的圖形</w:t>
            </w:r>
          </w:p>
          <w:p>
            <w:pPr>
              <w:pStyle w:val="Normal"/>
              <w:ind w:left="54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上述函數的對應關係，詢問學生要如何判斷函數的圖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垂直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作以下的練習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題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027430" cy="102679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1026720"/>
                                <a:chOff x="0" y="0"/>
                                <a:chExt cx="102744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72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0"/>
                                  <a:ext cx="0" cy="102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05920"/>
                                  <a:ext cx="82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80.85pt;height:80.8pt" coordorigin="724,176" coordsize="1617,1616">
                      <v:line id="shape_0" from="724,985" to="2341,9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3,176" to="1533,179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5,500" to="2178,5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11760</wp:posOffset>
                      </wp:positionV>
                      <wp:extent cx="913130" cy="1026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1026720"/>
                                <a:chOff x="0" y="0"/>
                                <a:chExt cx="91296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72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102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20592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2pt;margin-top:8.8pt;width:71.85pt;height:80.8pt" coordorigin="3064,176" coordsize="1437,1616">
                      <v:line id="shape_0" from="3064,985" to="4501,9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3,176" to="3783,179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4,500" to="4214,179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026795" cy="1026795"/>
                      <wp:effectExtent l="0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026720"/>
                                <a:chOff x="0" y="0"/>
                                <a:chExt cx="102672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720"/>
                                  <a:ext cx="10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40" y="0"/>
                                  <a:ext cx="0" cy="102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46960"/>
                                  <a:ext cx="521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468">
                                      <a:moveTo>
                                        <a:pt x="0" y="468"/>
                                      </a:moveTo>
                                      <a:lnTo>
                                        <a:pt x="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01520"/>
                                  <a:ext cx="44784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724">
                                      <a:moveTo>
                                        <a:pt x="0" y="0"/>
                                      </a:moveTo>
                                      <a:lnTo>
                                        <a:pt x="797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80.85pt;height:80.8pt" coordorigin="724,176" coordsize="1617,1616">
                      <v:line id="shape_0" from="724,985" to="2316,9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0,176" to="1520,179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28,468" path="m0,468l928,0e" stroked="t" o:allowincell="t" style="position:absolute;left:1520;top:565;width:820;height:41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797,724" path="m0,0l797,724e" stroked="t" o:allowincell="t" style="position:absolute;left:815;top:336;width:704;height:64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5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11760</wp:posOffset>
                      </wp:positionV>
                      <wp:extent cx="1141095" cy="1026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1026720"/>
                                <a:chOff x="0" y="0"/>
                                <a:chExt cx="1141200" cy="102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280" cy="102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3720"/>
                                    <a:ext cx="10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3640" y="0"/>
                                    <a:ext cx="0" cy="102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" y="102960"/>
                                  <a:ext cx="1040760" cy="82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440">
                                      <a:moveTo>
                                        <a:pt x="0" y="0"/>
                                      </a:moveTo>
                                      <a:cubicBezTo>
                                        <a:pt x="870" y="135"/>
                                        <a:pt x="1740" y="270"/>
                                        <a:pt x="1800" y="360"/>
                                      </a:cubicBezTo>
                                      <a:cubicBezTo>
                                        <a:pt x="1860" y="450"/>
                                        <a:pt x="450" y="450"/>
                                        <a:pt x="360" y="540"/>
                                      </a:cubicBezTo>
                                      <a:cubicBezTo>
                                        <a:pt x="270" y="630"/>
                                        <a:pt x="1200" y="810"/>
                                        <a:pt x="1260" y="900"/>
                                      </a:cubicBezTo>
                                      <a:cubicBezTo>
                                        <a:pt x="1320" y="990"/>
                                        <a:pt x="780" y="1020"/>
                                        <a:pt x="720" y="1080"/>
                                      </a:cubicBezTo>
                                      <a:cubicBezTo>
                                        <a:pt x="660" y="1140"/>
                                        <a:pt x="900" y="1200"/>
                                        <a:pt x="900" y="1260"/>
                                      </a:cubicBezTo>
                                      <a:cubicBezTo>
                                        <a:pt x="900" y="1320"/>
                                        <a:pt x="750" y="1410"/>
                                        <a:pt x="72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2pt;margin-top:8.8pt;width:89.85pt;height:80.8pt" coordorigin="3064,176" coordsize="1797,1616">
                      <v:group id="shape_0" style="position:absolute;left:3064;top:176;width:1585;height:1616">
                        <v:line id="shape_0" from="3064,985" to="4649,98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7,176" to="3857,179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60,1440" path="m0,0c870,135,1740,270,1800,360c1860,450,450,450,360,540c270,630,1200,810,1260,900c1320,990,780,1020,720,1080c660,1140,900,1200,900,1260c900,1320,750,1410,720,1440e" stroked="t" o:allowincell="t" style="position:absolute;left:3222;top:338;width:1638;height:1292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                 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讀函數的次數</w:t>
            </w:r>
          </w:p>
          <w:p>
            <w:pPr>
              <w:pStyle w:val="Normal"/>
              <w:ind w:left="54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方程式、多項式的命名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？元？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導入函數的稱呼方式亦是如此，並給予題目練習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題目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2. 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.3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x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＝－</w:t>
            </w:r>
            <w:r>
              <w:rPr>
                <w:rFonts w:eastAsia="標楷體" w:cs="標楷體" w:ascii="標楷體" w:hAnsi="標楷體"/>
              </w:rPr>
              <w:t>5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x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＝－</w:t>
            </w:r>
            <w:r>
              <w:rPr>
                <w:rFonts w:eastAsia="標楷體" w:cs="標楷體" w:ascii="標楷體" w:hAnsi="標楷體"/>
              </w:rPr>
              <w:t>6.99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6. 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f(x)</w:t>
            </w:r>
            <w:r>
              <w:rPr>
                <w:rFonts w:ascii="標楷體" w:hAnsi="標楷體" w:cs="標楷體" w:eastAsia="標楷體"/>
              </w:rPr>
              <w:t>＝－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x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函數值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完成下表：</w: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60"/>
              <w:gridCol w:w="961"/>
              <w:gridCol w:w="960"/>
              <w:gridCol w:w="96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(x)      x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.5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x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2x</w:t>
                  </w:r>
                  <w:r>
                    <w:rPr>
                      <w:rFonts w:eastAsia="標楷體" w:cs="標楷體" w:ascii="標楷體" w:hAnsi="標楷體"/>
                      <w:vertAlign w:val="superscript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＋</w:t>
                  </w:r>
                  <w:r>
                    <w:rPr>
                      <w:rFonts w:eastAsia="標楷體" w:cs="標楷體" w:ascii="標楷體" w:hAnsi="標楷體"/>
                    </w:rPr>
                    <w:t>3x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次函數配方式的導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下一堂課進入二次函數做準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40" w:firstLine="540"/>
              <w:rPr/>
            </w:pPr>
            <w:r>
              <w:rPr>
                <w:rFonts w:ascii="標楷體" w:hAnsi="標楷體" w:cs="標楷體" w:eastAsia="標楷體"/>
              </w:rPr>
              <w:t>詢問學生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(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是否為函數，若是，為幾次函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學生知道同為二次函數有不同的形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4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單評量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節課的內容做簡單小測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 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 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判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判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函數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型式的二次函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22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01:00Z</dcterms:created>
  <dc:creator>a</dc:creator>
  <dc:description/>
  <cp:keywords/>
  <dc:language>en-US</dc:language>
  <cp:lastModifiedBy>生教組</cp:lastModifiedBy>
  <dcterms:modified xsi:type="dcterms:W3CDTF">2010-08-25T07:57:00Z</dcterms:modified>
  <cp:revision>9</cp:revision>
  <dc:subject/>
  <dc:title>宜蘭縣立壯圍國民中學九年一貫課程   數學  領域教學方案設計</dc:title>
</cp:coreProperties>
</file>