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宜蘭縣壯圍國民中學九十八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數學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者：陳億源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宜蘭縣國民中學九十八學年度九年一貫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增進教師解析領域理念課程綱要與能力指標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提昇教師依能力指標，研發課程及教案設計能力。</w:t>
      </w:r>
    </w:p>
    <w:p>
      <w:pPr>
        <w:pStyle w:val="Normal"/>
        <w:spacing w:lineRule="auto" w:line="36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教師創新教學實作經驗分享，共同創造優質的數學學習環境，培養學生主動學習的興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提昇領域教師協同教學與多元評量實作能力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數學領域課程能指標分析與課程設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數學領域課程研發與教案設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創新教學經驗分享，網業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星期二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－電子白板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*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星期二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課程設計發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座標平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孟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*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 星期五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課程設計發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圖形（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*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 星期二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課程設計發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函數圖形（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惠美教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*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第五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  星期二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課程設計發表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生活中的立體圖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>1*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第六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星期二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DLE</w:t>
            </w:r>
            <w:r>
              <w:rPr>
                <w:rFonts w:ascii="標楷體" w:hAnsi="標楷體" w:cs="標楷體" w:eastAsia="標楷體"/>
              </w:rPr>
              <w:t>在教學上的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*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1260"/>
        <w:gridCol w:w="1620"/>
        <w:gridCol w:w="3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研習鐘點支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55:00Z</dcterms:created>
  <dc:creator>User</dc:creator>
  <dc:description/>
  <cp:keywords/>
  <dc:language>en-US</dc:language>
  <cp:lastModifiedBy>A</cp:lastModifiedBy>
  <cp:lastPrinted>2005-10-14T08:32:00Z</cp:lastPrinted>
  <dcterms:modified xsi:type="dcterms:W3CDTF">2010-06-28T23:55:00Z</dcterms:modified>
  <cp:revision>2</cp:revision>
  <dc:subject/>
  <dc:title>宜蘭縣國民中學九十四學年度第一學期</dc:title>
</cp:coreProperties>
</file>