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2977"/>
        <w:gridCol w:w="1417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「金頭腦」數學闖關卡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ind w:left="1120" w:hanging="11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過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關（資格關）考驗後，才能挑戰其他關卡。</w:t>
            </w:r>
          </w:p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ind w:left="1115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挑戰時不一定要按照關號順序，唯題目內容是隨關號增加而變難。</w:t>
            </w:r>
          </w:p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ind w:left="1115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先向關主索取試題，解出答案後，再請關主評定是否過關，接著向其他關卡挑戰，直到過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關，再將闖關卡送回教務處。</w:t>
            </w:r>
          </w:p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ind w:left="1115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若於活動結束日仍未闖通關者，亦請將闖關卡送回教務處。</w:t>
            </w:r>
          </w:p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關題目：若壯中大家長的生日是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，試算出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[x,y]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＝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關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關主姓名提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題領取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關主簽名（過關認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過關日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壯中大家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xamp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胖虎的好朋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sen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夢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珍貴藥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包包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辣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『痣』氣飛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美麗的雪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2977"/>
        <w:gridCol w:w="1417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「金頭腦」數學闖關卡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ind w:left="1120" w:hanging="11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過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關（資格關）考驗後，才能挑戰其他關卡。</w:t>
            </w:r>
          </w:p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ind w:left="1115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挑戰時不一定要按照關號順序，唯題目內容是隨關號增加而變難。</w:t>
            </w:r>
          </w:p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ind w:left="1115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先向關主索取試題，解出答案後，再請關主評定是否過關，接著向其他關卡挑戰，直到過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關，再將闖關卡送回教務處。</w:t>
            </w:r>
          </w:p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ind w:left="1115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若於活動結束日仍未闖通關者，亦請將闖關卡送回教務處。</w:t>
            </w:r>
          </w:p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關題目：若壯中大家長的生日是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，試算出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[x,y]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＝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關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關主姓名提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題領取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關主簽名（過關認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過關日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壯中大家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xamp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胖虎的好朋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sen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夢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珍貴藥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包包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辣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『痣』氣飛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美麗的雪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46:00Z</dcterms:created>
  <dc:creator>User</dc:creator>
  <dc:description/>
  <cp:keywords/>
  <dc:language>en-US</dc:language>
  <cp:lastModifiedBy>User</cp:lastModifiedBy>
  <cp:lastPrinted>2009-10-19T10:50:00Z</cp:lastPrinted>
  <dcterms:modified xsi:type="dcterms:W3CDTF">2009-10-19T02:58:00Z</dcterms:modified>
  <cp:revision>1</cp:revision>
  <dc:subject/>
  <dc:title>適用數理科v2</dc:title>
</cp:coreProperties>
</file>