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宜蘭縣壯圍國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期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數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科領域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會議紀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陳玲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日期時間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2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志學樓數學研究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億源 主任</w:t>
      </w:r>
    </w:p>
    <w:p>
      <w:pPr>
        <w:pStyle w:val="Normal"/>
        <w:ind w:left="1926" w:hanging="19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黃雅玲、陳麗雪、賴志鴻、陳億源、賴麗如、張孟潔、林立夫、林思瑜、陳玲芝</w:t>
      </w:r>
    </w:p>
    <w:p>
      <w:pPr>
        <w:pStyle w:val="Normal"/>
        <w:ind w:left="1926" w:hanging="19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要點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於『國小壯園盃數學競試』的題目，請與會老師儘快將題目傳寄至億源 主任，彙集整理，以利下一次會議時進行討論、挑選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『張孟潔老師 慶生會』齊唱生日快樂歌〞祝辣媽小孟孟又長一歲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3:00Z</dcterms:created>
  <dc:creator>Customer</dc:creator>
  <dc:description/>
  <cp:keywords/>
  <dc:language>en-US</dc:language>
  <cp:lastModifiedBy>user</cp:lastModifiedBy>
  <dcterms:modified xsi:type="dcterms:W3CDTF">2009-12-10T10:03:00Z</dcterms:modified>
  <cp:revision>3</cp:revision>
  <dc:subject/>
  <dc:title>宜蘭縣壯圍國中  98  學年度第一學期  數學  科領域會議紀錄</dc:title>
</cp:coreProperties>
</file>