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宜蘭縣壯圍國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學期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數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科領域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會議紀錄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日期時間：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二）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:40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數窩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主席：陳億源  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出席人員：賴志鴻、陳億源、賴麗如、張孟潔、林立夫、陳麗雪、林思瑜</w:t>
      </w:r>
    </w:p>
    <w:p>
      <w:pPr>
        <w:pStyle w:val="Normal"/>
        <w:widowControl/>
        <w:snapToGrid w:val="false"/>
        <w:spacing w:lineRule="auto" w:line="360" w:before="280" w:after="280"/>
        <w:ind w:left="1879" w:hanging="187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主席報告：今天討論主題是『金頭腦闖關』活動，活動已結束，今天討論相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細節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討論：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務處已買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~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的獎品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身碟，獎狀也印好了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闖關卡要照相存證，照片存檔要完整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關關主挑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解答較完整的過關作品，以利存檔。剩下的可存入個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檔案，當成個人作品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要公布解答，故請各關關主附上說明與解答，並做看版公告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很多學生雖未闖關完成，只做一部份，卻沒有交回教務處，需再宣導。  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提案討論：『數窩』將做櫃子數個、主控電腦桌、架高地板等。但『數窩』名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稱卻與資訊無關，請各位回去想想，下次再做名稱的變更討論。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21:00Z</dcterms:created>
  <dc:creator>ShaoCi</dc:creator>
  <dc:description/>
  <cp:keywords/>
  <dc:language>en-US</dc:language>
  <cp:lastModifiedBy>user</cp:lastModifiedBy>
  <dcterms:modified xsi:type="dcterms:W3CDTF">2009-12-10T10:03:00Z</dcterms:modified>
  <cp:revision>7</cp:revision>
  <dc:subject/>
  <dc:title>宜蘭縣壯圍國中九十五學年度第一學期</dc:title>
</cp:coreProperties>
</file>