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宜蘭縣壯圍國中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99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學年度第一學期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健康與體育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領域會議紀錄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、日期時間：民國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99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1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月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四  ）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:00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地點：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F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諮商室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主席：邵玉華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出席人員：吳芳成、邵玉華、劉育達、吳小玲、林建智、劉文雄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報告事項：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學期的專業成長發表，由吳芳成、吳小玲、劉文雄三位老師演示教學，要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V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相片兩張、及教案，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底繳交，以方便做成果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次段考班際比賽項目是八人制拔河，請各位老師幫忙練習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體育組多增購體育器材，以利上課使用。</w:t>
      </w:r>
    </w:p>
    <w:p>
      <w:pPr>
        <w:pStyle w:val="Normal"/>
        <w:widowControl/>
        <w:snapToGrid w:val="false"/>
        <w:spacing w:lineRule="auto" w:line="360" w:before="280" w:after="280"/>
        <w:ind w:left="109" w:hanging="5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提案討論：</w:t>
      </w:r>
    </w:p>
    <w:p>
      <w:pPr>
        <w:pStyle w:val="Normal"/>
        <w:widowControl/>
        <w:snapToGrid w:val="false"/>
        <w:spacing w:lineRule="auto" w:line="360" w:before="280" w:after="280"/>
        <w:ind w:left="109" w:hanging="5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討論因應免試入學方案，領域評分標準，請各老師提出個人評分方法以供參考？</w:t>
      </w:r>
    </w:p>
    <w:p>
      <w:pPr>
        <w:pStyle w:val="Normal"/>
        <w:widowControl/>
        <w:snapToGrid w:val="false"/>
        <w:spacing w:lineRule="exact" w:line="24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討論後決議：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將訂定統一的定項目及評分標準。（定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，平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）以求更客觀、公平的給分。定考項目原則為：健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、體育技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本學期將制訂完整的評分項目及標準並於開學前公告給學生知悉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為了讓實施辦法更完善，擇期再開會！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散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7:00Z</dcterms:created>
  <dc:creator>ShaoCi</dc:creator>
  <dc:description/>
  <cp:keywords/>
  <dc:language>en-US</dc:language>
  <cp:lastModifiedBy>宜蘭縣中小學租賃案</cp:lastModifiedBy>
  <cp:lastPrinted>2010-11-26T10:37:00Z</cp:lastPrinted>
  <dcterms:modified xsi:type="dcterms:W3CDTF">2010-11-26T02:37:00Z</dcterms:modified>
  <cp:revision>2</cp:revision>
  <dc:subject/>
  <dc:title>宜蘭縣壯圍國中九十五學年度第一學期</dc:title>
</cp:coreProperties>
</file>