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宜蘭縣壯圍國中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101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學年度第 一 學期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健康與體育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領域會議紀錄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、日期時間：民國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01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年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9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3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四）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:00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地點：志學樓圖書館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主席：吳芳成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出席人員：吳芳成、邵玉華、劉育達、吳小玲、林建智、劉文雄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報告事項：</w:t>
      </w:r>
    </w:p>
    <w:p>
      <w:pPr>
        <w:pStyle w:val="Normal"/>
        <w:widowControl/>
        <w:snapToGrid w:val="false"/>
        <w:spacing w:lineRule="exact" w:line="40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請確實填寫教室日誌，要有單元名稱。最好自己寫，若學生寫，老師一定要在看下內容。填寫時請注意以下事項： </w:t>
      </w:r>
    </w:p>
    <w:p>
      <w:pPr>
        <w:pStyle w:val="Normal"/>
        <w:widowControl/>
        <w:snapToGrid w:val="false"/>
        <w:spacing w:lineRule="exact" w:line="400" w:before="280" w:after="280"/>
        <w:ind w:left="478" w:hanging="33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室日誌內容請寫出真正進度。例如：籃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運球，不可只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籃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 w:before="280" w:after="280"/>
        <w:ind w:left="478" w:hanging="33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段考週也要有教學進度。例如：籃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投籃測驗，不能只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寫習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學評量的標準及項目請公告各班，讓同學知曉。讓學生瞭解老師怎麼打分數。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配合多元評量政策今年開始藝能科需要進行筆試，各年級都要。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這學期三年級有買習作要抽查，請健康部分一定要上。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進度表：今年訪視重點教室日誌與課程計畫要配合。但由於受場地設備的限制，健體課程必須配合場地的使用調整課程進度，盡量符合實際教學。各老師依據自己的進度寫一份課程進度表（一式三份）。給自己、領域召集人、教務處以便備查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於校慶運動會要表演健康操及創意比賽，需花比較多的時間練習，所以健康課會稍加影響，請任課老師自行將課程補上。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份給玉華彙整後再交教務處，請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/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準時繳交，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寄給玉華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shao@ilc.edu.tw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印兩份紙本給玉華，皆可。</w:t>
      </w:r>
    </w:p>
    <w:p>
      <w:pPr>
        <w:pStyle w:val="Normal"/>
        <w:widowControl/>
        <w:snapToGrid w:val="false"/>
        <w:spacing w:lineRule="exact" w:line="40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老師都要參加補救教學研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請自行參加。</w:t>
      </w:r>
    </w:p>
    <w:p>
      <w:pPr>
        <w:pStyle w:val="Normal"/>
        <w:widowControl/>
        <w:snapToGrid w:val="false"/>
        <w:spacing w:lineRule="exact" w:line="40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課程請融入水域海洋安全。每人繳交二張相片給玉華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討論：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/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星期一）訪視教學觀摩、每學期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-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作教學視導、本學期專業成長由誰做？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決議：劉育達師，當天大家要到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年級期末筆試出題老師及審題老師名單？期末筆試是否考體育？</w:t>
      </w:r>
    </w:p>
    <w:p>
      <w:pPr>
        <w:pStyle w:val="Normal"/>
        <w:widowControl/>
        <w:snapToGrid w:val="false"/>
        <w:spacing w:lineRule="auto" w:line="360" w:before="280" w:after="280"/>
        <w:ind w:left="840" w:hanging="840"/>
        <w:rPr/>
      </w:pPr>
      <w:r>
        <w:rPr/>
        <w:t>決議：由於體育已占二次成績，期末就只考健康。出選擇題，並安排於期末考內。習作佔</w:t>
      </w:r>
      <w:r>
        <w:rPr/>
        <w:t>70</w:t>
      </w:r>
      <w:r>
        <w:rPr/>
        <w:t>％。</w:t>
      </w:r>
    </w:p>
    <w:tbl>
      <w:tblPr>
        <w:tblW w:w="99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3"/>
        <w:gridCol w:w="2493"/>
        <w:gridCol w:w="249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年級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年級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480" w:hanging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年級：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題老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邵玉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育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小玲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480" w:hanging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審題老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芳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文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建智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臨時動議：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育達師：因為校慶而跳健康操，花很多時間，明年是否可以停止辦理？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因為花多時間在健康操上，而且又有運動會、又要體適能測驗，課程實在很趕，</w:t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大家也此同感，決議明年不再跳健康操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ind w:left="480" w:hanging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散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2102;&#29577;&#33775;shao@i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1:00Z</dcterms:created>
  <dc:creator>ShaoCi</dc:creator>
  <dc:description/>
  <cp:keywords/>
  <dc:language>en-US</dc:language>
  <cp:lastModifiedBy>user</cp:lastModifiedBy>
  <cp:lastPrinted>2012-09-19T15:41:00Z</cp:lastPrinted>
  <dcterms:modified xsi:type="dcterms:W3CDTF">2012-11-25T13:18:00Z</dcterms:modified>
  <cp:revision>5</cp:revision>
  <dc:subject/>
  <dc:title>宜蘭縣壯圍國中九十五學年度第一學期</dc:title>
</cp:coreProperties>
</file>