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734"/>
        <w:gridCol w:w="1440"/>
        <w:gridCol w:w="1430"/>
        <w:gridCol w:w="1535"/>
        <w:gridCol w:w="1535"/>
      </w:tblGrid>
      <w:tr>
        <w:trPr>
          <w:trHeight w:val="36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 xml:space="preserve">單元名稱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羽球（球感練習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 xml:space="preserve">教學年級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一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 xml:space="preserve">人    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人 </w:t>
            </w:r>
          </w:p>
        </w:tc>
      </w:tr>
      <w:tr>
        <w:trPr>
          <w:trHeight w:val="3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 xml:space="preserve">教材來源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自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 xml:space="preserve">任課教師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文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 xml:space="preserve">時    間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分鐘 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學目標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相對應能力指標 </w:t>
            </w:r>
          </w:p>
        </w:tc>
      </w:tr>
      <w:tr>
        <w:trPr>
          <w:trHeight w:val="3899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 xml:space="preserve">一、認知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 xml:space="preserve">瞭解、認識與說出羽球的英文及起源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 xml:space="preserve">說出羽球的英文及起源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 xml:space="preserve">二、技能 </w:t>
            </w:r>
          </w:p>
          <w:p>
            <w:pPr>
              <w:pStyle w:val="Normal"/>
              <w:widowControl/>
              <w:ind w:left="260" w:hanging="260"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 xml:space="preserve">能做出正確的各式各樣球感練習動作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會羽球正反手握拍法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會基本羽球擊球動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 xml:space="preserve">情意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 xml:space="preserve">培養積極進取、團隊合作的精神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</w:rPr>
              <w:t xml:space="preserve">培養欣賞他人的能力。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-1-3  3-1-1  3-2-1  3-1-2  3-1-3  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-2-3  6-1-3  4-3-5  </w:t>
            </w:r>
          </w:p>
        </w:tc>
      </w:tr>
      <w:tr>
        <w:trPr>
          <w:trHeight w:val="70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學設計理念與構想 </w:t>
            </w:r>
          </w:p>
        </w:tc>
      </w:tr>
      <w:tr>
        <w:trPr>
          <w:trHeight w:val="70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在學生還未真正接觸過羽球時，先利用球感練習，讓學生可以增加自己對羽球的興趣以及增加自己的自信心。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利用各式各樣的動作，來達到球感的練習。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藉此練習，慢慢的導入上課所要教授的課程，讓學生可以循序漸進，不致一下子就要學會一些較難的動作。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12"/>
        <w:gridCol w:w="840"/>
        <w:gridCol w:w="3600"/>
        <w:gridCol w:w="1528"/>
      </w:tblGrid>
      <w:tr>
        <w:trPr>
          <w:trHeight w:val="5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目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流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要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>
          <w:trHeight w:val="132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359283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82.9pt" to="90pt,30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4453255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350.65pt" to="90.35pt,38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5481955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431.65pt" to="90.35pt,46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129030</wp:posOffset>
                      </wp:positionV>
                      <wp:extent cx="1162050" cy="361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88.9pt;mso-position-vertical-relative:text;margin-left:5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072130</wp:posOffset>
                      </wp:positionV>
                      <wp:extent cx="1162050" cy="361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示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241.9pt;mso-position-vertical-relative:text;margin-left:5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示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986530</wp:posOffset>
                      </wp:positionV>
                      <wp:extent cx="1162050" cy="3619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練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313.9pt;mso-position-vertical-relative:text;margin-left:5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練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63830</wp:posOffset>
                      </wp:positionV>
                      <wp:extent cx="9144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開 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4pt;margin-top:12.9pt;width:71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開 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735330</wp:posOffset>
                      </wp:positionV>
                      <wp:extent cx="0" cy="342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7.9pt" to="90pt,84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649730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29.9pt" to="90pt,156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2564130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01.9pt" to="90pt,228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sz w:val="26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-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-1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-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043430</wp:posOffset>
                      </wp:positionV>
                      <wp:extent cx="1162050" cy="3619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引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160.9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引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015230</wp:posOffset>
                      </wp:positionV>
                      <wp:extent cx="1162050" cy="3619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394.9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043930</wp:posOffset>
                      </wp:positionV>
                      <wp:extent cx="1162050" cy="3619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結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束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475.9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結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束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  <w:r>
              <w:rPr>
                <w:rFonts w:ascii="標楷體" w:hAnsi="標楷體" w:eastAsia="標楷體"/>
                <w:sz w:val="2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0</w:t>
            </w:r>
            <w:r>
              <w:rPr>
                <w:rFonts w:ascii="標楷體" w:hAnsi="標楷體" w:eastAsia="標楷體"/>
                <w:sz w:val="2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  <w:r>
              <w:rPr>
                <w:rFonts w:ascii="標楷體" w:hAnsi="標楷體" w:eastAsia="標楷體"/>
                <w:sz w:val="2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壹、準備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、集合、整隊、點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、慢跑操場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、熱身操、伸展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貳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-1</w:t>
            </w:r>
            <w:r>
              <w:rPr>
                <w:rFonts w:ascii="標楷體" w:hAnsi="標楷體" w:eastAsia="標楷體"/>
                <w:sz w:val="26"/>
              </w:rPr>
              <w:t>：羽毛球簡史講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-1</w:t>
            </w:r>
            <w:r>
              <w:rPr>
                <w:rFonts w:ascii="標楷體" w:hAnsi="標楷體" w:eastAsia="標楷體"/>
                <w:sz w:val="26"/>
              </w:rPr>
              <w:t>：課目概述及動作示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-1</w:t>
            </w:r>
            <w:r>
              <w:rPr>
                <w:rFonts w:ascii="標楷體" w:hAnsi="標楷體" w:eastAsia="標楷體"/>
                <w:sz w:val="26"/>
              </w:rPr>
              <w:t>：握拍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-1</w:t>
            </w:r>
            <w:r>
              <w:rPr>
                <w:rFonts w:ascii="標楷體" w:hAnsi="標楷體" w:eastAsia="標楷體"/>
                <w:sz w:val="26"/>
              </w:rPr>
              <w:t>：低手控球示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-1</w:t>
            </w:r>
            <w:r>
              <w:rPr>
                <w:rFonts w:ascii="標楷體" w:hAnsi="標楷體" w:eastAsia="標楷體"/>
                <w:sz w:val="26"/>
              </w:rPr>
              <w:t>：要求學生使用正確握拍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-1</w:t>
            </w:r>
            <w:r>
              <w:rPr>
                <w:rFonts w:ascii="標楷體" w:hAnsi="標楷體" w:eastAsia="標楷體"/>
                <w:sz w:val="26"/>
              </w:rPr>
              <w:t>：正手擊球示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-1</w:t>
            </w:r>
            <w:r>
              <w:rPr>
                <w:rFonts w:ascii="標楷體" w:hAnsi="標楷體" w:eastAsia="標楷體"/>
                <w:sz w:val="26"/>
              </w:rPr>
              <w:t>：學生做出正確的正手擊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動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-2</w:t>
            </w:r>
            <w:r>
              <w:rPr>
                <w:rFonts w:ascii="標楷體" w:hAnsi="標楷體" w:eastAsia="標楷體"/>
                <w:sz w:val="26"/>
              </w:rPr>
              <w:t>：利用網子將全班分成兩組，人數相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/>
              <w:t>。</w:t>
            </w:r>
            <w:r>
              <w:rPr>
                <w:rFonts w:ascii="標楷體" w:hAnsi="標楷體" w:eastAsia="標楷體"/>
                <w:sz w:val="26"/>
              </w:rPr>
              <w:t>學生做出正確的正手擊球動作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、結束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、檢討講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、預告下節單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、歸還器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、解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哨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點名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領域教學成果照片</w:t>
            </w:r>
          </w:p>
        </w:tc>
      </w:tr>
      <w:tr>
        <w:trPr>
          <w:trHeight w:val="57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drawing>
                <wp:inline distT="0" distB="0" distL="0" distR="0">
                  <wp:extent cx="5092065" cy="380873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065" cy="380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5036185" cy="378968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572" w:hanging="572"/>
      <w:jc w:val="both"/>
    </w:pPr>
    <w:rPr>
      <w:rFonts w:ascii="標楷體" w:hAnsi="標楷體"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39:00Z</dcterms:created>
  <dc:creator>宜蘭縣中小學租賃案</dc:creator>
  <dc:description/>
  <cp:keywords/>
  <dc:language>en-US</dc:language>
  <cp:lastModifiedBy>宜蘭縣中小學租賃案</cp:lastModifiedBy>
  <dcterms:modified xsi:type="dcterms:W3CDTF">2011-07-07T07:12:00Z</dcterms:modified>
  <cp:revision>4</cp:revision>
  <dc:subject/>
  <dc:title>單元名稱 </dc:title>
</cp:coreProperties>
</file>