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宜蘭縣立壯圍國民中學健康與體育教學活動設計教案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234"/>
        <w:gridCol w:w="2540"/>
        <w:gridCol w:w="136"/>
        <w:gridCol w:w="1071"/>
        <w:gridCol w:w="893"/>
        <w:gridCol w:w="904"/>
        <w:gridCol w:w="1248"/>
      </w:tblGrid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－手感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反拍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秋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球運動是室內安全且充滿趣味性及技巧性的運動，可以訓練腦力開發及肢體協調能力、感覺統合，可從練習中磨練學生的反應能力以及耐心與毅力，是一種值得學習的運動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</w:rPr>
              <w:t>由於桌球技巧細膩多變化，因此入門的基礎訓練就非常重要，正確的擊球概念與型態能夠使學生在學習 的過程更順暢進階更容易。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習條件分析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適合初學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應了解桌球運動進行之概念。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、示範法、練習教學法、遊戲教學法。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教師準備：哨子</w:t>
            </w:r>
            <w:r>
              <w:rPr>
                <w:rFonts w:ascii="新細明體;PMingLiU" w:hAnsi="新細明體;PMingLiU" w:cs="新細明體;PMingLiU"/>
                <w:lang w:val="zh-TW"/>
              </w:rPr>
              <w:t>、學生名單、魚網六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生準備：桌球拍</w:t>
            </w:r>
            <w:r>
              <w:rPr>
                <w:rFonts w:cs="新細明體;PMingLiU" w:ascii="新細明體;PMingLiU" w:hAnsi="新細明體;PMingLiU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lang w:val="zh-TW"/>
              </w:rPr>
              <w:t>支、桌球</w:t>
            </w:r>
            <w:r>
              <w:rPr>
                <w:rFonts w:cs="新細明體;PMingLiU" w:ascii="新細明體;PMingLiU" w:hAnsi="新細明體;PMingLiU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lang w:val="zh-TW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桌球與球拍由各班負責同學於課前統一向器材室借齊）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</w:tr>
      <w:tr>
        <w:trPr>
          <w:trHeight w:val="4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方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了解球拍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了解球拍握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方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做出桌球基本握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方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引起對桌球運動之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培養團隊合作的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專心聽講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夠說明桌球基本規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夠說明握拍要領及種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</w:rPr>
              <w:t>能做出正確刀板和直板反拍擊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之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能引發對桌球的興趣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能樂於欣賞桌球競賽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分組練習能與同學配合練習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能幫助同學矯正動作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能專心聆聽老師講解，提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能力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段能力指標</w:t>
            </w:r>
          </w:p>
        </w:tc>
      </w:tr>
      <w:tr>
        <w:trPr>
          <w:trHeight w:val="403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一、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二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三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計畫並發展特殊性專項運動技能</w:t>
            </w:r>
          </w:p>
          <w:p>
            <w:pPr>
              <w:pStyle w:val="Normal"/>
              <w:ind w:left="511" w:hanging="511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評估個人及他人的表現方式，以</w:t>
            </w:r>
          </w:p>
          <w:p>
            <w:pPr>
              <w:pStyle w:val="Normal"/>
              <w:ind w:left="511" w:hanging="51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改善動作技能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在活動練習中應用各種策略以增</w:t>
            </w:r>
          </w:p>
          <w:p>
            <w:pPr>
              <w:pStyle w:val="Normal"/>
              <w:ind w:left="691" w:hanging="69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進運動表現。</w:t>
            </w:r>
          </w:p>
          <w:p>
            <w:pPr>
              <w:pStyle w:val="Normal"/>
              <w:spacing w:lineRule="exact" w:line="260"/>
              <w:ind w:left="511" w:hanging="511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應用運動規則參與比賽，充分發</w:t>
            </w:r>
          </w:p>
          <w:p>
            <w:pPr>
              <w:pStyle w:val="Normal"/>
              <w:spacing w:lineRule="exact" w:line="260"/>
              <w:ind w:left="511" w:hanging="511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揮運動技能</w:t>
            </w:r>
          </w:p>
          <w:p>
            <w:pPr>
              <w:pStyle w:val="Normal"/>
              <w:spacing w:lineRule="exact" w:line="260"/>
              <w:ind w:left="511" w:hanging="511"/>
              <w:rPr/>
            </w:pPr>
            <w:r>
              <w:rPr>
                <w:rFonts w:cs="新細明體;PMingLiU" w:ascii="新細明體;PMingLiU" w:hAnsi="新細明體;PMingLiU"/>
              </w:rPr>
              <w:t>4-3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養欣賞運動美感與分析比賽的</w:t>
            </w:r>
          </w:p>
          <w:p>
            <w:pPr>
              <w:pStyle w:val="Normal"/>
              <w:spacing w:lineRule="exact" w:line="260"/>
              <w:ind w:left="511" w:hanging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  <w:p>
            <w:pPr>
              <w:pStyle w:val="Normal"/>
              <w:spacing w:lineRule="exact" w:line="260"/>
              <w:ind w:left="511" w:hanging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5 </w:t>
            </w:r>
            <w:r>
              <w:rPr>
                <w:rFonts w:ascii="新細明體;PMingLiU" w:hAnsi="新細明體;PMingLiU" w:cs="新細明體;PMingLiU"/>
              </w:rPr>
              <w:t>重視並能積極促進運動安全。</w:t>
            </w:r>
          </w:p>
          <w:p>
            <w:pPr>
              <w:pStyle w:val="Normal"/>
              <w:spacing w:lineRule="exact" w:line="260"/>
              <w:ind w:left="511" w:hanging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-1 </w:t>
            </w:r>
            <w:r>
              <w:rPr>
                <w:rFonts w:ascii="新細明體;PMingLiU" w:hAnsi="新細明體;PMingLiU" w:cs="新細明體;PMingLiU"/>
              </w:rPr>
              <w:t>體認自我肯定與自我實現的重要</w:t>
            </w:r>
          </w:p>
          <w:p>
            <w:pPr>
              <w:pStyle w:val="Normal"/>
              <w:spacing w:lineRule="exact" w:line="260"/>
              <w:ind w:left="511" w:hanging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276"/>
        <w:gridCol w:w="4394"/>
        <w:gridCol w:w="709"/>
        <w:gridCol w:w="872"/>
        <w:gridCol w:w="546"/>
        <w:gridCol w:w="11"/>
      </w:tblGrid>
      <w:tr>
        <w:trPr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</w:tr>
      <w:tr>
        <w:trPr>
          <w:trHeight w:val="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要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27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開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與示範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名，記錄出缺席狀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學生的身心狀況，確定是否有不適於參與學習活動的學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本課內容及學習目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活動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靜態伸展操：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程序頭、肩、腰、腿、踝繞環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動態伸展操：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開合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引起動機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說明桌球的起源及教學單元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及示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師講解及示範握拍方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直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像握拳頭一樣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橫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刀板</w:t>
            </w:r>
            <w:r>
              <w:rPr>
                <w:rFonts w:cs="新細明體;PMingLiU" w:ascii="新細明體;PMingLiU" w:hAnsi="新細明體;PMingLiU"/>
              </w:rPr>
              <w:t>)-</w:t>
            </w:r>
            <w:r>
              <w:rPr>
                <w:rFonts w:ascii="新細明體;PMingLiU" w:hAnsi="新細明體;PMingLiU" w:cs="新細明體;PMingLiU"/>
              </w:rPr>
              <w:t>像握菜刀一樣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說明球感練習方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持球拍，球放置於拍面上方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靜止不動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對空擊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將球拍放置約胸前，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向上擊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對牆擊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球拍位於約胸前，將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擊向牆壁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反手練習，講解反拍推擋球動作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四個人共用ㄧ張桌子，共六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兩個人ㄧ組，以球在桌面上滾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方式，互相推擋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球不用彈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網揮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人進行丟球，其餘三人排隊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利用魚網接住球。聽哨音換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球者，把球以彈跳方式丟至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接球者方向，聽哨音後，換至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球者位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球者，利用魚網接球，聽哨音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後，換至丟球者位子，並把球倒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至籃子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實際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兩人一組，進行反拍對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發球者直接將球往下丟，開始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反拍方式推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綜合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講評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提出同學常犯錯誤，加深學生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學習印象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講解同學優缺點及複習上課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挑選動作較好同學分別示範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給了講評、鼓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整理活動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集合整隊清點人數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清點、整理並歸還器材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預告下次上課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下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確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是否全心投入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領域教學成果照片</w:t>
            </w:r>
          </w:p>
        </w:tc>
      </w:tr>
      <w:tr>
        <w:trPr>
          <w:trHeight w:val="57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drawing>
                <wp:inline distT="0" distB="0" distL="0" distR="0">
                  <wp:extent cx="5264150" cy="394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264150" cy="394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800" w:right="180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51:00Z</dcterms:created>
  <dc:creator>Test User</dc:creator>
  <dc:description/>
  <cp:keywords/>
  <dc:language>en-US</dc:language>
  <cp:lastModifiedBy>宜蘭縣中小學租賃案</cp:lastModifiedBy>
  <cp:lastPrinted>2011-12-27T10:43:00Z</cp:lastPrinted>
  <dcterms:modified xsi:type="dcterms:W3CDTF">2011-12-27T02:45:00Z</dcterms:modified>
  <cp:revision>3</cp:revision>
  <dc:subject/>
  <dc:title>宜蘭縣立壯圍國民中學健康與體育教學活動設計教案</dc:title>
</cp:coreProperties>
</file>