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48449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2870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7" w:right="-1130" w:hanging="0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  <w:lang w:val="en-US" w:eastAsia="en-US"/>
        </w:rPr>
        <w:t>各位同學：想建立夢幻魚池並不是一件夢想，但築夢的過程需要一步一腳印，想要建立一個穩定的水族生態系，</w:t>
      </w:r>
    </w:p>
    <w:p>
      <w:pPr>
        <w:pStyle w:val="Normal"/>
        <w:ind w:left="-497" w:right="-1130" w:hanging="0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  <w:lang w:val="en-US" w:eastAsia="en-US"/>
        </w:rPr>
        <w:t>必須事先瞭解影響水質穩定的「變因」有哪些？請你透過網路、書籍與請教專家的方式，試著找出影響水質的</w:t>
      </w:r>
    </w:p>
    <w:p>
      <w:pPr>
        <w:pStyle w:val="Normal"/>
        <w:ind w:left="-497" w:right="-1130" w:hanging="0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  <w:lang w:val="en-US" w:eastAsia="en-US"/>
        </w:rPr>
        <w:t>變因！</w:t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84860" cy="211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請寫出搜尋資料的方法：</w:t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84860" cy="21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請寫出哪些地方最能夠取得豐富的水族知識？</w:t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84860" cy="21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透過資料的搜尋與小組之間的腦力激盪，影響影響水質穩定的因素有哪些？</w:t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1500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9755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15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5310" cy="21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9120" cy="215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/>
      </w:pP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84860" cy="21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lang w:val="en-US" w:eastAsia="en-US"/>
        </w:rPr>
        <w:t>依照上述的變因，你認為研究這些變因應該採取的實驗方法有哪些？</w:t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ind w:left="-494" w:right="-1130" w:hanging="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485765" cy="694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43"/>
        <w:gridCol w:w="1243"/>
        <w:gridCol w:w="1243"/>
        <w:gridCol w:w="1243"/>
        <w:gridCol w:w="1243"/>
        <w:gridCol w:w="1707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0" w:firstLine="96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學習單填寫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0" w:firstLine="96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口頭報告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用心程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完整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正確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口齒清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條理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台風表現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0" w:firstLine="36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評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總分：</w:t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教師評語：</w:t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1130" w:hanging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ind w:left="-495" w:right="-1130" w:hanging="583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9:00Z</dcterms:created>
  <dc:creator>宜蘭縣中小學租賃案</dc:creator>
  <dc:description/>
  <cp:keywords/>
  <dc:language>en-US</dc:language>
  <cp:lastModifiedBy>宜蘭縣中小學租賃案</cp:lastModifiedBy>
  <dcterms:modified xsi:type="dcterms:W3CDTF">2010-10-19T08:35:00Z</dcterms:modified>
  <cp:revision>1</cp:revision>
  <dc:subject/>
  <dc:title>          </dc:title>
</cp:coreProperties>
</file>