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化學實驗室使用規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進入本實驗室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不得攜帶任何飲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實驗室內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不設置垃圾桶</w:t>
      </w:r>
      <w:r>
        <w:rPr>
          <w:rFonts w:ascii="標楷體" w:hAnsi="標楷體" w:cs="標楷體" w:eastAsia="標楷體"/>
          <w:sz w:val="36"/>
          <w:szCs w:val="36"/>
        </w:rPr>
        <w:t>，實驗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廢棄物</w:t>
      </w:r>
      <w:r>
        <w:rPr>
          <w:rFonts w:ascii="標楷體" w:hAnsi="標楷體" w:cs="標楷體" w:eastAsia="標楷體"/>
          <w:sz w:val="36"/>
          <w:szCs w:val="36"/>
        </w:rPr>
        <w:t>請各班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自行帶回班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藥品間</w:t>
      </w:r>
      <w:r>
        <w:rPr>
          <w:rFonts w:ascii="標楷體" w:hAnsi="標楷體" w:cs="標楷體" w:eastAsia="標楷體"/>
          <w:sz w:val="36"/>
          <w:szCs w:val="36"/>
        </w:rPr>
        <w:t>嚴格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禁止學生</w:t>
      </w:r>
      <w:r>
        <w:rPr>
          <w:rFonts w:ascii="標楷體" w:hAnsi="標楷體" w:cs="標楷體" w:eastAsia="標楷體"/>
          <w:sz w:val="36"/>
          <w:szCs w:val="36"/>
        </w:rPr>
        <w:t>進入（不開放教學使用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任課老師於借用教室後，指派使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班級的值日生打掃教室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打掃項目（實驗室備有掃具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實驗桌面擦拭乾淨、水槽保持清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地板清潔（掃地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拖地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椅子推入桌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電燈、電扇、電腦、投影機、麥克風電源關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麥克風線、視訊接線需捲好放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布幕不必捲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門窗關閉，並鎖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任課教師親自至教務處借用鑰匙（請勿派學生來借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開啟後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立即歸還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實驗室陽台水槽區，若需使用再開啟，使用後記得鎖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違規班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將進行專科教室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勞動服務一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實驗課程結束後，請將實驗器材清洗乾淨，集中收集，以利課發組收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  <w:bdr w:val="single" w:sz="4" w:space="0" w:color="000000"/>
        </w:rPr>
        <w:t>珍惜公共資源，提升使用品質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1:00Z</dcterms:created>
  <dc:creator>user</dc:creator>
  <dc:description/>
  <cp:keywords/>
  <dc:language>en-US</dc:language>
  <cp:lastModifiedBy>宜蘭縣中小學租賃案</cp:lastModifiedBy>
  <dcterms:modified xsi:type="dcterms:W3CDTF">2010-10-12T05:21:00Z</dcterms:modified>
  <cp:revision>2</cp:revision>
  <dc:subject/>
  <dc:title>化學實驗室使用規定</dc:title>
</cp:coreProperties>
</file>