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207"/>
        <w:gridCol w:w="20"/>
        <w:gridCol w:w="3"/>
      </w:tblGrid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7143115" cy="189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14311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180975</wp:posOffset>
                      </wp:positionH>
                      <wp:positionV relativeFrom="line">
                        <wp:posOffset>-9525</wp:posOffset>
                      </wp:positionV>
                      <wp:extent cx="2105025" cy="1714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171360"/>
                                <a:chOff x="0" y="0"/>
                                <a:chExt cx="210492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2240" y="38160"/>
                                  <a:ext cx="7430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7520"/>
                                  <a:ext cx="64764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24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-0.75pt;width:165.8pt;height:13.5pt" coordorigin="285,-15" coordsize="3316,270">
                      <v:rect id="shape_0" stroked="f" o:allowincell="t" style="position:absolute;left:2430;top:45;width:1169;height: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080;top:60;width:1019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85;top:-15;width:554;height: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7143115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0" r="-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143115" cy="95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77" r="-5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26663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13" r="-38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54"/>
              <w:gridCol w:w="8953"/>
            </w:tblGrid>
            <w:tr>
              <w:trPr/>
              <w:tc>
                <w:tcPr>
                  <w:tcW w:w="112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縣立礁溪國中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申報專區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申報專區首頁</w:t>
                    </w:r>
                  </w:hyperlink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134"/>
                  </w:tblGrid>
                  <w:tr>
                    <w:trPr/>
                    <w:tc>
                      <w:tcPr>
                        <w:tcW w:w="2134" w:type="dxa"/>
                        <w:tcBorders/>
                        <w:shd w:fill="00FF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基本資料區</w:t>
                        </w:r>
                      </w:p>
                    </w:tc>
                  </w:tr>
                  <w:tr>
                    <w:trPr/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學校館所基本資料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學校館所管理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申報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人員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學校館所環境資料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學校館所電錶基本資料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學校館所水表基本資料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34" w:type="dxa"/>
                        <w:tcBorders/>
                        <w:shd w:fill="00FF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申報資料區</w:t>
                        </w:r>
                      </w:p>
                    </w:tc>
                  </w:tr>
                  <w:tr>
                    <w:trPr/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我要申報資料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歷月申報紀錄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34" w:type="dxa"/>
                        <w:tcBorders/>
                        <w:shd w:fill="00FF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資料統計分析區</w:t>
                        </w:r>
                      </w:p>
                    </w:tc>
                  </w:tr>
                  <w:tr>
                    <w:trPr/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年同期使用數據比較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953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表單的頂端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  <w:shd w:fill="FFFF99" w:val="clear"/>
                    </w:rPr>
                    <w:t>統計年月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5.4pt;height:17.9pt" type="#_x0000_t75"/>
                      <w:control r:id="rId17" w:name="DefaultOcxName" w:shapeid="control_shape_0"/>
                    </w:objec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  <w:shd w:fill="FFFF99" w:val="clear"/>
                    </w:rPr>
                    <w:t>年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</w:rPr>
                    <w:object>
                      <v:shape id="control_shape_1" o:allowincell="t" style="width:55.4pt;height:17.9pt" type="#_x0000_t75"/>
                      <w:control r:id="rId18" w:name="DefaultOcxName1" w:shapeid="control_shape_1"/>
                    </w:objec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  <w:shd w:fill="FFFF99" w:val="clear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  <w:shd w:fill="FFFF99" w:val="clear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</w:rPr>
                    <w:object>
                      <v:shape id="control_shape_2" o:allowincell="t" style="width:55.4pt;height:17.9pt" type="#_x0000_t75"/>
                      <w:control r:id="rId19" w:name="DefaultOcxName2" w:shapeid="control_shape_2"/>
                    </w:objec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  <w:shd w:fill="FFFF99" w:val="clear"/>
                    </w:rPr>
                    <w:t>月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  <w:shd w:fill="FFFF99" w:val="clear"/>
                    </w:rPr>
                    <w:t>比較年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</w:rPr>
                    <w:object>
                      <v:shape id="control_shape_3" o:allowincell="t" style="width:55.4pt;height:17.9pt" type="#_x0000_t75"/>
                      <w:control r:id="rId20" w:name="DefaultOcxName3" w:shapeid="control_shape_3"/>
                    </w:objec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  <w:shd w:fill="FFFF99" w:val="clear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vanish/>
                      <w:color w:val="000099"/>
                      <w:kern w:val="0"/>
                      <w:sz w:val="20"/>
                      <w:szCs w:val="20"/>
                    </w:rPr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vanish/>
                      <w:color w:val="000099"/>
                      <w:kern w:val="0"/>
                      <w:sz w:val="20"/>
                      <w:szCs w:val="20"/>
                    </w:rPr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  <w:shd w:fill="FFFF99" w:val="clear"/>
                    </w:rPr>
                    <w:t>比較類別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</w:rPr>
                    <w:object>
                      <v:shape id="control_shape_4" o:allowincell="t" style="width:55.4pt;height:17.9pt" type="#_x0000_t75"/>
                      <w:control r:id="rId21" w:name="DefaultOcxName6" w:shapeid="control_shape_4"/>
                    </w:objec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</w:rPr>
                    <w:object w:dxaOrig="975" w:dyaOrig="42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48.75pt;height:21pt" filled="f" o:ole="">
                        <v:imagedata r:id="rId23" o:title=""/>
                      </v:shape>
                      <o:OLEObject Type="Embed" ProgID="" ShapeID="ole_rId22" DrawAspect="Content" ObjectID="_329256943" r:id="rId22"/>
                    </w:objec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vanish/>
                      <w:color w:val="000099"/>
                      <w:kern w:val="0"/>
                      <w:sz w:val="20"/>
                      <w:szCs w:val="20"/>
                    </w:rPr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99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/>
                  </w:pPr>
                  <w:r>
                    <w:rPr/>
                    <w:t>表單的底部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26"/>
                    <w:gridCol w:w="207"/>
                  </w:tblGrid>
                  <w:tr>
                    <w:trPr/>
                    <w:tc>
                      <w:tcPr>
                        <w:tcW w:w="8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統計年月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99/0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～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99/10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51"/>
                    <w:gridCol w:w="701"/>
                    <w:gridCol w:w="739"/>
                    <w:gridCol w:w="765"/>
                    <w:gridCol w:w="900"/>
                    <w:gridCol w:w="765"/>
                    <w:gridCol w:w="954"/>
                    <w:gridCol w:w="801"/>
                    <w:gridCol w:w="811"/>
                    <w:gridCol w:w="935"/>
                    <w:gridCol w:w="811"/>
                  </w:tblGrid>
                  <w:tr>
                    <w:trPr/>
                    <w:tc>
                      <w:tcPr>
                        <w:tcW w:w="65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上級</w:t>
                        </w:r>
                      </w:p>
                    </w:tc>
                    <w:tc>
                      <w:tcPr>
                        <w:tcW w:w="70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學校館所名稱</w:t>
                        </w:r>
                      </w:p>
                    </w:tc>
                    <w:tc>
                      <w:tcPr>
                        <w:tcW w:w="7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帳號代碼</w:t>
                        </w:r>
                      </w:p>
                    </w:tc>
                    <w:tc>
                      <w:tcPr>
                        <w:tcW w:w="16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年度當期耗用</w:t>
                        </w:r>
                      </w:p>
                    </w:tc>
                    <w:tc>
                      <w:tcPr>
                        <w:tcW w:w="17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年度當期耗用</w:t>
                        </w:r>
                      </w:p>
                    </w:tc>
                    <w:tc>
                      <w:tcPr>
                        <w:tcW w:w="335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當年度與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年度同期比較增減</w:t>
                        </w:r>
                      </w:p>
                    </w:tc>
                  </w:tr>
                  <w:tr>
                    <w:trPr/>
                    <w:tc>
                      <w:tcPr>
                        <w:tcW w:w="6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用水度數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用水費金額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元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用水度數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用水費金額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元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用水度數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增減比例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(%)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用水費金額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元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增減比例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99"/>
                            <w:kern w:val="0"/>
                            <w:sz w:val="20"/>
                            <w:szCs w:val="20"/>
                          </w:rPr>
                          <w:t>(%)</w:t>
                        </w:r>
                      </w:p>
                    </w:tc>
                  </w:tr>
                  <w:tr>
                    <w:trPr/>
                    <w:tc>
                      <w:tcPr>
                        <w:tcW w:w="6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宜蘭縣教育局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縣立礁溪國中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024512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634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72653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8745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102498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-2399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-27.43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-29845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18"/>
                            <w:szCs w:val="18"/>
                          </w:rPr>
                          <w:t>-29.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26663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13" r="-38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143115" cy="723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47" w:footer="0" w:bottom="340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title">
    <w:name w:val="t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0.111.34.165/65power/energyInfoRpt.asp?MM_Logoutnow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140.111.34.165/65power/Sindex.asp" TargetMode="External"/><Relationship Id="rId9" Type="http://schemas.openxmlformats.org/officeDocument/2006/relationships/hyperlink" Target="http://140.111.34.165/65power/sinfo1.asp" TargetMode="External"/><Relationship Id="rId10" Type="http://schemas.openxmlformats.org/officeDocument/2006/relationships/hyperlink" Target="http://140.111.34.165/65power/Smember.asp?scode=024512" TargetMode="External"/><Relationship Id="rId11" Type="http://schemas.openxmlformats.org/officeDocument/2006/relationships/hyperlink" Target="http://140.111.34.165/65power/environment.asp?scode=024512" TargetMode="External"/><Relationship Id="rId12" Type="http://schemas.openxmlformats.org/officeDocument/2006/relationships/hyperlink" Target="http://140.111.34.165/65power/spowerinfo.asp?scode=024512" TargetMode="External"/><Relationship Id="rId13" Type="http://schemas.openxmlformats.org/officeDocument/2006/relationships/hyperlink" Target="http://140.111.34.165/65power/swaterinfo.asp?scode=024512" TargetMode="External"/><Relationship Id="rId14" Type="http://schemas.openxmlformats.org/officeDocument/2006/relationships/hyperlink" Target="http://140.111.34.165/65power/energyinfo-add.asp?scode=024512" TargetMode="External"/><Relationship Id="rId15" Type="http://schemas.openxmlformats.org/officeDocument/2006/relationships/hyperlink" Target="http://140.111.34.165/65power/energyinfo.asp?scode=024512" TargetMode="External"/><Relationship Id="rId16" Type="http://schemas.openxmlformats.org/officeDocument/2006/relationships/hyperlink" Target="http://140.111.34.165/65power/energyInfoRpt.asp?scode=024512" TargetMode="External"/><Relationship Id="rId17" Type="http://schemas.openxmlformats.org/officeDocument/2006/relationships/control" Target="activeX/activeX1.xml"/><Relationship Id="rId18" Type="http://schemas.openxmlformats.org/officeDocument/2006/relationships/control" Target="activeX/activeX2.xml"/><Relationship Id="rId19" Type="http://schemas.openxmlformats.org/officeDocument/2006/relationships/control" Target="activeX/activeX3.xml"/><Relationship Id="rId20" Type="http://schemas.openxmlformats.org/officeDocument/2006/relationships/control" Target="activeX/activeX4.xml"/><Relationship Id="rId21" Type="http://schemas.openxmlformats.org/officeDocument/2006/relationships/control" Target="activeX/activeX5.xml"/><Relationship Id="rId22" Type="http://schemas.openxmlformats.org/officeDocument/2006/relationships/oleObject" Target="embeddings/oleObject1.bin"/><Relationship Id="rId23" Type="http://schemas.openxmlformats.org/officeDocument/2006/relationships/image" Target="media/image6.wmf"/><Relationship Id="rId24" Type="http://schemas.openxmlformats.org/officeDocument/2006/relationships/image" Target="media/image5.jpe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01:00Z</dcterms:created>
  <dc:creator>TIGER-XP</dc:creator>
  <dc:description/>
  <cp:keywords/>
  <dc:language>en-US</dc:language>
  <cp:lastModifiedBy>宜蘭縣中小學租賃案</cp:lastModifiedBy>
  <dcterms:modified xsi:type="dcterms:W3CDTF">2010-10-14T01:03:00Z</dcterms:modified>
  <cp:revision>3</cp:revision>
  <dc:subject/>
  <dc:title> </dc:title>
</cp:coreProperties>
</file>