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一氧化碳中毒宣導活動照片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9690</wp:posOffset>
                  </wp:positionV>
                  <wp:extent cx="3366135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40" t="20759" r="23735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785</wp:posOffset>
                  </wp:positionV>
                  <wp:extent cx="3366135" cy="2400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「家政教室」「實驗室」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「瓦斯」安全須知及宣導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利用朝會，加強學生「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一氧化碳中毒安全教育」宣導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6135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6135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統一播放「防範一氧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碳中毒安全教育」影片宣導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跑馬燈加強「「防範一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碳中毒安全教育」」宣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4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1T13:54:00Z</dcterms:modified>
  <cp:revision>3</cp:revision>
  <dc:subject/>
  <dc:title>社區生活營</dc:title>
</cp:coreProperties>
</file>