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  <w:u w:val="double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垃圾統一處理減少圾垃袋使用照片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2206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排隊倒垃圾節省塑膠袋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垃圾集中節省塑膠袋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排隊倒垃圾節省塑膠袋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垃圾集中節省塑膠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1T15:10:00Z</dcterms:modified>
  <cp:revision>4</cp:revision>
  <dc:subject/>
  <dc:title>社區生活營</dc:title>
</cp:coreProperties>
</file>