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sz w:val="44"/>
          <w:szCs w:val="44"/>
          <w:u w:val="double"/>
        </w:rPr>
        <w:t>廢乾電池回收活動照片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廢乾電池回收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利用中午由專門同學負責回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232785" cy="243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表揚廢乾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池回收績效優良同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表揚廢乾電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回收績效佳同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6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11T14:02:00Z</dcterms:modified>
  <cp:revision>3</cp:revision>
  <dc:subject/>
  <dc:title>社區生活營</dc:title>
</cp:coreProperties>
</file>