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180" w:after="0"/>
        <w:ind w:left="202" w:hanging="0"/>
        <w:rPr/>
      </w:pPr>
      <w:r>
        <w:rPr>
          <w:rFonts w:ascii="標楷體" w:hAnsi="標楷體" w:eastAsia="標楷體"/>
          <w:b/>
          <w:bCs/>
          <w:spacing w:val="20"/>
          <w:sz w:val="34"/>
          <w:szCs w:val="34"/>
        </w:rPr>
        <w:t>宜蘭縣立礁溪國民中學加強學校環境教育</w:t>
      </w:r>
      <w:r>
        <w:rPr>
          <w:rFonts w:eastAsia="標楷體" w:ascii="標楷體" w:hAnsi="標楷體"/>
          <w:b/>
          <w:bCs/>
          <w:spacing w:val="20"/>
          <w:sz w:val="34"/>
          <w:szCs w:val="34"/>
        </w:rPr>
        <w:t>101</w:t>
      </w:r>
      <w:r>
        <w:rPr>
          <w:rFonts w:ascii="標楷體" w:hAnsi="標楷體" w:eastAsia="標楷體"/>
          <w:b/>
          <w:bCs/>
          <w:spacing w:val="20"/>
          <w:sz w:val="34"/>
          <w:szCs w:val="34"/>
        </w:rPr>
        <w:t>學年度實施計畫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一、計畫依據：</w:t>
      </w:r>
      <w:r>
        <w:rPr>
          <w:rFonts w:ascii="標楷體" w:hAnsi="標楷體" w:eastAsia="標楷體"/>
          <w:bCs/>
          <w:spacing w:val="20"/>
          <w:sz w:val="28"/>
          <w:szCs w:val="28"/>
        </w:rPr>
        <w:t>宜蘭縣立礁溪國民中學</w:t>
      </w:r>
      <w:r>
        <w:rPr>
          <w:rFonts w:ascii="標楷體" w:hAnsi="標楷體" w:eastAsia="標楷體"/>
          <w:spacing w:val="20"/>
          <w:sz w:val="28"/>
          <w:szCs w:val="28"/>
        </w:rPr>
        <w:t>「加強學校環境教育三年實施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</w:t>
      </w:r>
      <w:r>
        <w:rPr>
          <w:rFonts w:ascii="標楷體" w:hAnsi="標楷體" w:eastAsia="標楷體"/>
          <w:spacing w:val="20"/>
          <w:sz w:val="28"/>
          <w:szCs w:val="28"/>
        </w:rPr>
        <w:t>計劃」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640" w:hanging="64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二、執行對象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700" w:hanging="1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（一）全校教職員工與學生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700" w:hanging="1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（二）家長委員會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640" w:hanging="64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三、執行期間：</w:t>
      </w:r>
      <w:r>
        <w:rPr>
          <w:rFonts w:eastAsia="標楷體" w:ascii="標楷體" w:hAnsi="標楷體"/>
          <w:bCs/>
          <w:spacing w:val="20"/>
          <w:sz w:val="28"/>
          <w:szCs w:val="28"/>
        </w:rPr>
        <w:t>101</w:t>
      </w:r>
      <w:r>
        <w:rPr>
          <w:rFonts w:ascii="標楷體" w:hAnsi="標楷體" w:eastAsia="標楷體"/>
          <w:bCs/>
          <w:spacing w:val="20"/>
          <w:sz w:val="28"/>
          <w:szCs w:val="28"/>
        </w:rPr>
        <w:t>學年度</w:t>
      </w:r>
    </w:p>
    <w:p>
      <w:pPr>
        <w:pStyle w:val="Normal"/>
        <w:tabs>
          <w:tab w:val="clear" w:pos="480"/>
          <w:tab w:val="left" w:pos="720" w:leader="none"/>
          <w:tab w:val="left" w:pos="11280" w:leader="none"/>
        </w:tabs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四、</w:t>
      </w:r>
      <w:r>
        <w:rPr>
          <w:rFonts w:ascii="標楷體" w:hAnsi="標楷體" w:cs="標楷體" w:eastAsia="標楷體"/>
          <w:color w:val="666666"/>
          <w:sz w:val="32"/>
          <w:szCs w:val="28"/>
        </w:rPr>
        <w:t>實施辦法：</w:t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012"/>
        <w:gridCol w:w="68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 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方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推動學校   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管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47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落實環境教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75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5pt" to="475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推動校園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環保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605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47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普設環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設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605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47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獎勵表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838" w:right="-2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訂定（修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838" w:right="-2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）永續學校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838" w:right="-2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管理計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838" w:right="-28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hanging="4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49" w:right="-28" w:hanging="7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09" w:right="-2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09" w:right="-2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09" w:right="-2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09" w:right="-2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執行永續學校環境管理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49" w:right="-28" w:hanging="7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49" w:right="-28" w:hanging="7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01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發揮環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01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護小組組織功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01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培育環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01" w:hanging="6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師資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10" w:hanging="71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環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829" w:hanging="8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教材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01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舉辦環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01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教學活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01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01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環保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及會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15" w:hanging="6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28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落實校園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28" w:hanging="7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環保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9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74" w:hanging="6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74" w:hanging="6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74" w:hanging="6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52" w:leader="none"/>
                <w:tab w:val="left" w:pos="11280" w:leader="none"/>
              </w:tabs>
              <w:spacing w:lineRule="exact" w:line="420"/>
              <w:ind w:righ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入行事曆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環境保護小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節約能源推動小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愛心媽媽志工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環保小尖兵實施計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節約能源實施計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生活教育比賽辦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盆栽花圃認養辦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流感大流行應變計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防災應變機制小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家政、實驗室管理使用規定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態動植物融入教室情境佈置      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飲用水每月保養兩次每三個月抽驗一次      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固定時間清洗水塔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美化校園環境，定期修剪花草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消防安全宣導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環境保護小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環境保護小組每學期定期兩次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工作推行及相關措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各領域環境教育研習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領域設計環境教育教育，融入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每週三社團，進行環境鄉土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各領域環境教育標語，進行情境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校園環境教學步道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展融入環境教育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設立環保專欄，張貼宣導資料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環境教育融入教學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訪五結焚化爐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參訪資源回收廠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鼓勵教師利用回收品教導學生製作各式美勞作品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辦公室、教室、廁所綠美化佈置比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有關環境教育藝文比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家長親職座談會舉辦環保教育及節能減碳宣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班級清潔打掃工作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班級打掃公共區域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由環保小尖兵考核班級、公共區域、廁所整潔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一般垃圾統一收集，減少垃圾袋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垃圾分類、資源回收、廚餘回收、廢電池回收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環保工作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紙張兩面列印再利用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推動開會利用多媒體設備報告或說明，減少會議資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666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料之印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三年級畢業生參考書、制服回收再利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健體、藝文、綜合三科教科書回收再利用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用餐自備環保碗筷、開會使用環保杯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裝設省水龍頭、張貼節約用電用水標語、落實隨手 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燈、拔插頭節約能源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 </w:t>
            </w:r>
            <w:r>
              <w:rPr>
                <w:rFonts w:eastAsia="標楷體"/>
                <w:color w:val="000000"/>
                <w:sz w:val="28"/>
                <w:szCs w:val="28"/>
              </w:rPr>
              <w:t>實施每日午休時間（</w:t>
            </w:r>
            <w:r>
              <w:rPr>
                <w:rFonts w:eastAsia="標楷體"/>
                <w:color w:val="000000"/>
                <w:sz w:val="28"/>
                <w:szCs w:val="28"/>
              </w:rPr>
              <w:t>PM12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~13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）關燈措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行教職員工近距離騎自行車洽公及上班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學生戴安全帽騎自行車上學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綠色採購、鼓勵師生力行綠色採購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盆栽認養服務隊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環保影片欣賞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環境教育相關研習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每周一日「蔬食環保餐」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停車熄火接學童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家長校園環保服務工作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業務連絡多加利用網路或電話聯繫協調業務，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交通往返時間及油料之耗費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、二、三年級戶外教學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五結焚化廠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設立環保專欄，張貼宣導資料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大忠社區提供休憩場所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中央氣象局設置自動氣象觀測站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環保小尖兵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廢乾電池績效優良學生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整潔工作認真盡責班級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盆栽認養認真盡責同學</w:t>
            </w:r>
          </w:p>
          <w:p>
            <w:pPr>
              <w:pStyle w:val="Normal"/>
              <w:spacing w:lineRule="exact" w:line="420"/>
              <w:ind w:left="386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教室、廁所綠美化佈置優良班級及同學</w:t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ind w:left="448" w:hanging="482"/>
        <w:rPr/>
      </w:pPr>
      <w:r>
        <w:rPr>
          <w:rFonts w:ascii="標楷體" w:hAnsi="標楷體" w:cs="標楷體" w:eastAsia="標楷體"/>
          <w:sz w:val="30"/>
        </w:rPr>
        <w:t xml:space="preserve">五、預期效益： 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1440" w:hanging="9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一）透過學校師生及家長的參與，共創符合永續發展、安全舒適的校園環境。</w:t>
      </w:r>
    </w:p>
    <w:p>
      <w:pPr>
        <w:pStyle w:val="3"/>
        <w:tabs>
          <w:tab w:val="left" w:pos="152" w:leader="none"/>
          <w:tab w:val="left" w:pos="720" w:leader="none"/>
          <w:tab w:val="left" w:pos="11280" w:leader="none"/>
        </w:tabs>
        <w:spacing w:lineRule="exact" w:line="580"/>
        <w:ind w:left="1560" w:hanging="1020"/>
        <w:jc w:val="both"/>
        <w:rPr/>
      </w:pPr>
      <w:r>
        <w:rPr>
          <w:sz w:val="30"/>
        </w:rPr>
        <w:t>（二）</w:t>
      </w:r>
      <w:r>
        <w:rPr>
          <w:rFonts w:cs="標楷體"/>
          <w:spacing w:val="10"/>
          <w:sz w:val="30"/>
        </w:rPr>
        <w:t>執行環境創意教學，</w:t>
      </w:r>
      <w:r>
        <w:rPr>
          <w:rFonts w:cs="標楷體"/>
          <w:sz w:val="30"/>
        </w:rPr>
        <w:t>增進學生對環境覺知、技能、行動及</w:t>
      </w:r>
      <w:r>
        <w:rPr>
          <w:rFonts w:cs="標楷體"/>
          <w:spacing w:val="10"/>
          <w:sz w:val="30"/>
        </w:rPr>
        <w:t>價值觀</w:t>
      </w:r>
      <w:r>
        <w:rPr>
          <w:rFonts w:cs="標楷體"/>
          <w:sz w:val="30"/>
        </w:rPr>
        <w:t>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1440" w:hanging="9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三）主動積極推動校園環境保護工作，增進學校成員環保行動力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450" w:hanging="482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450" w:hanging="482"/>
        <w:rPr/>
      </w:pPr>
      <w:r>
        <w:rPr>
          <w:rFonts w:ascii="標楷體" w:hAnsi="標楷體" w:eastAsia="標楷體"/>
          <w:sz w:val="30"/>
        </w:rPr>
        <w:t>六、執行與考核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1440" w:hanging="90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一）訂定校內永續校園環境管理計畫，報請教育部或直轄市、縣（市）政府教育局備查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1440" w:hanging="90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二）接受教育部、行政院環境保護署、直轄市及縣（市）政府教育局、環境保護局到校視察推行環境教育推動情形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1440" w:hanging="90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三）推薦參與環境教育及環保事蹟卓著之相關人員接受教育部、行政院環境保護署辦理遴選表揚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jc w:val="both"/>
        <w:rPr/>
      </w:pPr>
      <w:r>
        <w:rPr>
          <w:rFonts w:ascii="標楷體" w:hAnsi="標楷體" w:eastAsia="標楷體"/>
          <w:sz w:val="30"/>
        </w:rPr>
        <w:t>七、本計畫經校長核可後正式實施，修正實亦同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94"/>
        </w:tabs>
        <w:ind w:left="6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Style111">
    <w:name w:val="style1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280" w:leader="none"/>
      </w:tabs>
      <w:ind w:right="-28" w:hanging="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4680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11280" w:leader="none"/>
      </w:tabs>
      <w:spacing w:lineRule="exact" w:line="280"/>
      <w:ind w:left="1620" w:hanging="900"/>
    </w:pPr>
    <w:rPr>
      <w:rFonts w:ascii="標楷體" w:hAnsi="標楷體" w:eastAsia="標楷體"/>
      <w:spacing w:val="2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1800" w:hanging="1080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21">
    <w:name w:val="本文 2"/>
    <w:basedOn w:val="Normal"/>
    <w:qFormat/>
    <w:pPr>
      <w:tabs>
        <w:tab w:val="clear" w:pos="480"/>
        <w:tab w:val="left" w:pos="11280" w:leader="none"/>
      </w:tabs>
      <w:spacing w:lineRule="atLeast" w:line="320"/>
      <w:jc w:val="both"/>
    </w:pPr>
    <w:rPr>
      <w:rFonts w:ascii="標楷體" w:hAnsi="標楷體" w:eastAsia="標楷體" w:cs="標楷體"/>
      <w:sz w:val="26"/>
    </w:rPr>
  </w:style>
  <w:style w:type="paragraph" w:styleId="31">
    <w:name w:val="本文 3"/>
    <w:basedOn w:val="Normal"/>
    <w:qFormat/>
    <w:pPr>
      <w:tabs>
        <w:tab w:val="clear" w:pos="480"/>
        <w:tab w:val="left" w:pos="11280" w:leader="none"/>
      </w:tabs>
      <w:spacing w:lineRule="exact" w:line="46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39:00Z</dcterms:created>
  <dc:creator>lwgu</dc:creator>
  <dc:description/>
  <cp:keywords/>
  <dc:language>en-US</dc:language>
  <cp:lastModifiedBy>Winiori</cp:lastModifiedBy>
  <cp:lastPrinted>2010-09-29T15:54:00Z</cp:lastPrinted>
  <dcterms:modified xsi:type="dcterms:W3CDTF">2010-10-11T14:39:00Z</dcterms:modified>
  <cp:revision>2</cp:revision>
  <dc:subject/>
  <dc:title>加強學校環境教育三年實施計畫</dc:title>
</cp:coreProperties>
</file>