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80" w:after="0"/>
        <w:ind w:left="202" w:hanging="0"/>
        <w:rPr/>
      </w:pPr>
      <w:r>
        <w:rPr>
          <w:rFonts w:ascii="標楷體" w:hAnsi="標楷體" w:eastAsia="標楷體"/>
          <w:b/>
          <w:bCs/>
          <w:spacing w:val="20"/>
          <w:sz w:val="34"/>
          <w:szCs w:val="34"/>
        </w:rPr>
        <w:t>宜蘭縣立礁溪國民中學加強學校環境教育</w:t>
      </w:r>
      <w:r>
        <w:rPr>
          <w:rFonts w:eastAsia="標楷體" w:ascii="標楷體" w:hAnsi="標楷體"/>
          <w:b/>
          <w:bCs/>
          <w:spacing w:val="20"/>
          <w:sz w:val="34"/>
          <w:szCs w:val="34"/>
        </w:rPr>
        <w:t>100</w:t>
      </w:r>
      <w:r>
        <w:rPr>
          <w:rFonts w:ascii="標楷體" w:hAnsi="標楷體" w:eastAsia="標楷體"/>
          <w:b/>
          <w:bCs/>
          <w:spacing w:val="20"/>
          <w:sz w:val="34"/>
          <w:szCs w:val="34"/>
        </w:rPr>
        <w:t>學年度實施計畫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一、計畫依據：</w:t>
      </w:r>
      <w:r>
        <w:rPr>
          <w:rFonts w:ascii="標楷體" w:hAnsi="標楷體" w:eastAsia="標楷體"/>
          <w:bCs/>
          <w:spacing w:val="20"/>
          <w:sz w:val="28"/>
          <w:szCs w:val="28"/>
        </w:rPr>
        <w:t>宜蘭縣立礁溪國民中學</w:t>
      </w:r>
      <w:r>
        <w:rPr>
          <w:rFonts w:ascii="標楷體" w:hAnsi="標楷體" w:eastAsia="標楷體"/>
          <w:spacing w:val="20"/>
          <w:sz w:val="28"/>
          <w:szCs w:val="28"/>
        </w:rPr>
        <w:t>「加強學校環境教育三年實施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eastAsia="標楷體"/>
          <w:spacing w:val="20"/>
          <w:sz w:val="28"/>
          <w:szCs w:val="28"/>
        </w:rPr>
        <w:t>計劃」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二、執行對象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00" w:hanging="1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一）全校教職員工與學生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00" w:hanging="1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二）家長委員會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三、執行期間：</w:t>
      </w:r>
      <w:r>
        <w:rPr>
          <w:rFonts w:eastAsia="標楷體" w:ascii="標楷體" w:hAnsi="標楷體"/>
          <w:bCs/>
          <w:spacing w:val="20"/>
          <w:sz w:val="28"/>
          <w:szCs w:val="28"/>
        </w:rPr>
        <w:t>100</w:t>
      </w:r>
      <w:r>
        <w:rPr>
          <w:rFonts w:ascii="標楷體" w:hAnsi="標楷體" w:eastAsia="標楷體"/>
          <w:bCs/>
          <w:spacing w:val="2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四、</w:t>
      </w:r>
      <w:r>
        <w:rPr>
          <w:rFonts w:ascii="標楷體" w:hAnsi="標楷體" w:cs="標楷體" w:eastAsia="標楷體"/>
          <w:color w:val="666666"/>
          <w:sz w:val="32"/>
          <w:szCs w:val="28"/>
        </w:rPr>
        <w:t>實施辦法：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12"/>
        <w:gridCol w:w="68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推動學校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管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落實環境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5pt" to="475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推動校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普設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設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獎勵表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訂定（修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）永續學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管理計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38" w:right="-2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永續學校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發揮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培育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829" w:hanging="8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舉辦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01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環保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28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落實校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28" w:hanging="7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9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入行事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節約能源推動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愛心媽媽志工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環保小尖兵實施計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節約能源實施計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生活教育比賽辦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盆栽花圃認養辦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流感大流行應變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防災應變機制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家政、實驗室管理使用規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態動植物融入教室情境佈置     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飲用水每月保養兩次每三個月抽驗一次     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時間清洗水塔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美化校園環境，定期修剪花草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消防安全宣導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保護小組每學期定期兩次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工作推行及相關措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自然與生活科技、社會科、藝文科領域環境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研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、社會科、藝文科設計環境教育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，融入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每週三社團，進行環境鄉土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自然與生活科技、社會科、藝文科設計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，進行情境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自然與生活科技、藝術人文科教學步道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融入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設立環保專欄，張貼宣導資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環境教育融入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訪五結焚化爐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參訪資源回收廠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鼓勵教師利用回收品教導學生製作各式美勞作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辦公室、教室、廁所綠美化佈置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有關環境教育藝文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家長親職座談會舉辦環保教育及節能減碳宣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班級清潔打掃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班級打掃公共區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由環保小尖兵考核班級、公共區域、廁所整潔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一般垃圾統一收集，減少垃圾袋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垃圾分類、資源回收、廚餘回收、廢電池回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環保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紙張兩面列印再利用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推動開會利用多媒體設備報告或說明，減少會議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料之印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三年級畢業生參考書、制服回收再利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健體、藝文、綜合三科教科書回收再利用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用餐自備環保碗筷、開會使用環保杯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裝設省水龍頭、張貼節約用電用水標語、落實隨手 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燈、拔插頭節約能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color w:val="000000"/>
                <w:sz w:val="28"/>
                <w:szCs w:val="28"/>
              </w:rPr>
              <w:t>實施每日午休時間（</w:t>
            </w:r>
            <w:r>
              <w:rPr>
                <w:rFonts w:eastAsia="標楷體"/>
                <w:color w:val="000000"/>
                <w:sz w:val="28"/>
                <w:szCs w:val="28"/>
              </w:rPr>
              <w:t>PM12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~13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及下課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關燈措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教職員工近距離騎自行車洽公及上班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戴安全帽騎自行車上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綠色採購、鼓勵師生力行綠色採購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盆栽認養服務隊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環保影片欣賞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環境教育相關研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每月二日「蔬食環保餐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停車熄火接學童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、二、三年級戶外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五結焚化廠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設立環保專欄，張貼宣導資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大忠社區提供休憩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中央氣象局設置自動氣象觀測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環保小尖兵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廢乾電池績效優良學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整潔工作認真盡責班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盆栽認養認真盡責同學</w:t>
            </w:r>
          </w:p>
          <w:p>
            <w:pPr>
              <w:pStyle w:val="Normal"/>
              <w:spacing w:lineRule="exact" w:line="420"/>
              <w:ind w:left="386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教室、廁所綠美化佈置優良班級及同學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448" w:hanging="482"/>
        <w:rPr/>
      </w:pPr>
      <w:r>
        <w:rPr>
          <w:rFonts w:ascii="標楷體" w:hAnsi="標楷體" w:cs="標楷體" w:eastAsia="標楷體"/>
          <w:sz w:val="30"/>
        </w:rPr>
        <w:t xml:space="preserve">五、預期效益：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透過學校師生及家長的參與，共創符合永續發展、安全舒適的校園環境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580"/>
        <w:ind w:left="1560" w:hanging="1020"/>
        <w:jc w:val="both"/>
        <w:rPr/>
      </w:pPr>
      <w:r>
        <w:rPr>
          <w:sz w:val="30"/>
        </w:rPr>
        <w:t>（二）</w:t>
      </w:r>
      <w:r>
        <w:rPr>
          <w:rFonts w:cs="標楷體"/>
          <w:spacing w:val="10"/>
          <w:sz w:val="30"/>
        </w:rPr>
        <w:t>執行環境創意教學，</w:t>
      </w:r>
      <w:r>
        <w:rPr>
          <w:rFonts w:cs="標楷體"/>
          <w:sz w:val="30"/>
        </w:rPr>
        <w:t>增進學生對環境覺知、技能、行動及</w:t>
      </w:r>
      <w:r>
        <w:rPr>
          <w:rFonts w:cs="標楷體"/>
          <w:spacing w:val="10"/>
          <w:sz w:val="30"/>
        </w:rPr>
        <w:t>價值觀</w:t>
      </w:r>
      <w:r>
        <w:rPr>
          <w:rFonts w:cs="標楷體"/>
          <w:sz w:val="3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主動積極推動校園環境保護工作，增進學校成員環保行動力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/>
      </w:pPr>
      <w:r>
        <w:rPr>
          <w:rFonts w:ascii="標楷體" w:hAnsi="標楷體" w:eastAsia="標楷體"/>
          <w:sz w:val="30"/>
        </w:rPr>
        <w:t>六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訂定校內永續校園環境管理計畫，報請教育部或直轄市、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二）接受教育部、行政院環境保護署、直轄市及縣（市）政府教育局、環境保護局到校視察推行環境教育推動情形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推薦參與環境教育及環保事蹟卓著之相關人員接受教育部、行政院環境保護署辦理遴選表揚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jc w:val="both"/>
        <w:rPr/>
      </w:pPr>
      <w:r>
        <w:rPr>
          <w:rFonts w:ascii="標楷體" w:hAnsi="標楷體" w:eastAsia="標楷體"/>
          <w:sz w:val="30"/>
        </w:rPr>
        <w:t>七、本計畫經校長核可後正式實施，修正實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94"/>
        </w:tabs>
        <w:ind w:left="6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9:00Z</dcterms:created>
  <dc:creator>lwgu</dc:creator>
  <dc:description/>
  <cp:keywords/>
  <dc:language>en-US</dc:language>
  <cp:lastModifiedBy>Winiori</cp:lastModifiedBy>
  <cp:lastPrinted>2010-09-29T15:54:00Z</cp:lastPrinted>
  <dcterms:modified xsi:type="dcterms:W3CDTF">2010-10-11T14:39:00Z</dcterms:modified>
  <cp:revision>2</cp:revision>
  <dc:subject/>
  <dc:title>加強學校環境教育三年實施計畫</dc:title>
</cp:coreProperties>
</file>