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羅東國小二年級視力保健融入教學教案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980"/>
        <w:gridCol w:w="54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的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年級導師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/5/7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共一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視力保健的重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視力保健的方法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視力保健繪本、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〈眼球體操〉、教學海報〈眼睛體操說明〉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果評量</w:t>
            </w:r>
          </w:p>
        </w:tc>
      </w:tr>
      <w:tr>
        <w:trPr>
          <w:trHeight w:val="10772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Story Telling</w:t>
            </w:r>
            <w:r>
              <w:rPr>
                <w:rFonts w:ascii="標楷體" w:hAnsi="標楷體" w:cs="標楷體" w:eastAsia="標楷體"/>
              </w:rPr>
              <w:t>：「粉紅眼鏡小公主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大綱：有一個公主，從不知道要保護自己的眼睛，變成近視。醫生要求她必須要戴上眼鏡，但是發現戴了眼鏡後，做很多事情都很不方便，因此，大家替她想了很多幫助視力變好的方法。因為公主都有乖乖遵守，最後，眼睛又變回像近視前一樣的明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有獎徵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聽完故事後，以有獎徵答方式幫助學生複習故事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  <w:r>
              <w:rPr>
                <w:rFonts w:ascii="標楷體" w:hAnsi="標楷體" w:cs="標楷體" w:eastAsia="標楷體"/>
              </w:rPr>
              <w:t>：公主因為做了哪些事，變成近視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  <w:r>
              <w:rPr>
                <w:rFonts w:ascii="標楷體" w:hAnsi="標楷體" w:cs="標楷體" w:eastAsia="標楷體"/>
              </w:rPr>
              <w:t>：戴眼鏡雖可以幫助我們看得更清楚，卻也會造成我們生活上的哪些不方便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3</w:t>
            </w:r>
            <w:r>
              <w:rPr>
                <w:rFonts w:ascii="標楷體" w:hAnsi="標楷體" w:cs="標楷體" w:eastAsia="標楷體"/>
              </w:rPr>
              <w:t>：各位小醫生們，你有什麼方法可以幫助眼鏡公主的眼睛變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眼睛體操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跟我這樣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跟著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樂指示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</w:t>
            </w:r>
            <w:r>
              <w:rPr>
                <w:rFonts w:ascii="標楷體" w:hAnsi="標楷體" w:cs="標楷體" w:eastAsia="標楷體"/>
              </w:rPr>
              <w:t>眼睛體操做法☆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右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中間停一下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左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中間停一下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上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中間停一下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下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中間停一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</w:t>
            </w:r>
            <w:r>
              <w:rPr>
                <w:rFonts w:ascii="標楷體" w:hAnsi="標楷體" w:cs="標楷體" w:eastAsia="標楷體"/>
              </w:rPr>
              <w:t>一節完</w:t>
            </w:r>
            <w:r>
              <w:rPr>
                <w:rFonts w:eastAsia="標楷體" w:cs="標楷體" w:ascii="標楷體" w:hAnsi="標楷體"/>
              </w:rPr>
              <w:t>~~~~~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，並了解故事內容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問題答案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正確做出眼睛運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09:00Z</dcterms:created>
  <dc:creator>teacher</dc:creator>
  <dc:description/>
  <cp:keywords/>
  <dc:language>en-US</dc:language>
  <cp:lastModifiedBy>Test User</cp:lastModifiedBy>
  <cp:lastPrinted>2004-11-11T15:59:00Z</cp:lastPrinted>
  <dcterms:modified xsi:type="dcterms:W3CDTF">2013-04-30T01:56:00Z</dcterms:modified>
  <cp:revision>40</cp:revision>
  <dc:subject/>
  <dc:title>羅東國小視力保健教學觀摩教案</dc:title>
</cp:coreProperties>
</file>