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宜蘭縣新南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上學期課程實施檢核及省思表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領域課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  <w:szCs w:val="28"/>
        </w:rPr>
        <w:t>領域</w:t>
      </w:r>
    </w:p>
    <w:p>
      <w:pPr>
        <w:pStyle w:val="Normal"/>
        <w:snapToGrid w:val="false"/>
        <w:ind w:firstLine="7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/>
        <w:t>洪慧娟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"/>
        <w:gridCol w:w="1012"/>
        <w:gridCol w:w="719"/>
        <w:gridCol w:w="1165"/>
        <w:gridCol w:w="1260"/>
        <w:gridCol w:w="978"/>
        <w:gridCol w:w="1044"/>
        <w:gridCol w:w="1514"/>
        <w:gridCol w:w="756"/>
        <w:gridCol w:w="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0" w:right="60" w:hanging="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00" w:before="90" w:after="90"/>
              <w:ind w:left="60" w:right="60" w:hanging="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100" w:right="60" w:hanging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-130" w:right="6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</w:t>
            </w:r>
          </w:p>
          <w:p>
            <w:pPr>
              <w:pStyle w:val="Normal"/>
              <w:spacing w:lineRule="exact" w:line="200" w:before="90" w:after="90"/>
              <w:ind w:left="-129" w:right="60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0" w:right="60" w:hanging="1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spacing w:lineRule="exact" w:line="200" w:before="90" w:after="90"/>
              <w:ind w:left="0" w:right="60" w:hanging="1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或文</w:t>
            </w:r>
          </w:p>
          <w:p>
            <w:pPr>
              <w:pStyle w:val="Normal"/>
              <w:spacing w:lineRule="exact" w:line="200" w:before="90" w:after="90"/>
              <w:ind w:left="0" w:right="60" w:hanging="1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特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主軸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主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29" w:right="60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業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心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眾星拱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個新朋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29" w:right="60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雨蛙等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寫信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u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觀察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風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希望像</w:t>
            </w:r>
          </w:p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30" w:right="60" w:firstLine="1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一棵大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我會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舞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笑話比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舞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媽媽的笑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Lov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地球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日記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聽的故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天星期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30" w:right="60" w:firstLine="1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舞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兔子的農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人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心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加樂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作聰明的驢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閱讀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00" w:before="90" w:after="90"/>
              <w:ind w:left="60" w:right="60" w:hanging="1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的節慶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鎮的柿餅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30" w:right="60" w:firstLine="1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0" w:right="60" w:hanging="1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好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四季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湯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-130" w:right="60" w:firstLine="1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0" w:right="60" w:hanging="1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搓湯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耶誕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歡樂聖誕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舞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30" w:right="60" w:firstLine="12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文字家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0" w:right="60" w:hanging="1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</w:tr>
      <w:tr>
        <w:trPr>
          <w:trHeight w:val="2226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評鑑（含原課程教材建議及增、減之內容或教材）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60" w:right="6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依教學主題進行，教學流程順暢，教學進度適當，教學目標具體可行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能達到教學目標與成效，課程進行中，利用評量結果，改進教學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閱讀計畫，運用學生所學的語文能力，延伸寫信、日記、文字家族、心得、我的發現等寫作教學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時令及教學，延伸冬至搓湯圓及聖誕走秀活動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呼應學校願景，</w:t>
            </w:r>
            <w:r>
              <w:rPr>
                <w:rFonts w:ascii="標楷體" w:hAnsi="標楷體" w:cs="標楷體" w:eastAsia="標楷體"/>
              </w:rPr>
              <w:t>延伸演戲活動，演出十二生肖的故事。</w:t>
            </w:r>
          </w:p>
        </w:tc>
      </w:tr>
      <w:tr>
        <w:trPr>
          <w:trHeight w:val="28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省思及修正建議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學習成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安排精采有趣，學生對學習內容感到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有效連結舊經驗，學生能積極充分參與各項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確實引導，學生能完成老師要求的各項作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循序漸進，學生能經由教學活動達成教學目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學反思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要讓學生學習有興趣，必須適時改變教學方式，依主題、時令、環境帶入活動，不僅讓學生體驗，更能增進學習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延續一年級的字、詞、句練習，二年級的寫作要更加深加廣，運用每個單元主題之後的統整活動，利用所學練習寫短文、大意、心得，可以提升語文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寫作需要經常練習才能熟練，課堂上時間有限，所以常無法在學校寫作，通常學生必須當作回家功課完成。 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新南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上學期課程實施檢核及省思表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領域課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領域</w:t>
      </w:r>
    </w:p>
    <w:p>
      <w:pPr>
        <w:pStyle w:val="Normal"/>
        <w:snapToGrid w:val="false"/>
        <w:ind w:firstLine="7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/>
        <w:t>洪慧娟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1031"/>
        <w:gridCol w:w="637"/>
        <w:gridCol w:w="983"/>
        <w:gridCol w:w="1260"/>
        <w:gridCol w:w="1260"/>
        <w:gridCol w:w="1049"/>
        <w:gridCol w:w="1520"/>
        <w:gridCol w:w="720"/>
        <w:gridCol w:w="7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100" w:right="60" w:hanging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-130" w:right="62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</w:t>
            </w:r>
          </w:p>
          <w:p>
            <w:pPr>
              <w:pStyle w:val="Normal"/>
              <w:spacing w:lineRule="exact" w:line="200" w:before="90" w:after="90"/>
              <w:ind w:left="-130" w:right="62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或文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特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主軸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1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鳥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好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地任我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（一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舞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長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點幾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海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數學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（二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比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單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的幾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單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平和鉛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校園觀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單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數學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</w:tr>
      <w:tr>
        <w:trPr>
          <w:trHeight w:val="17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評鑑（含原課程教材建議及增、減之內容或教材）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"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依學生能力進行，教學流程順暢，教學進度適當，教學目標具體可行，能達到教學目標與成效，課程進行中，利用評量結果，改進教學。</w:t>
            </w:r>
          </w:p>
          <w:p>
            <w:pPr>
              <w:pStyle w:val="Normal"/>
              <w:spacing w:lineRule="exact" w:line="28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學生所學，讓學生學會綜合運用，期中、期末各延伸數學遊戲一節，提升學習興趣，並運用所學。</w:t>
            </w:r>
          </w:p>
          <w:p>
            <w:pPr>
              <w:pStyle w:val="Normal"/>
              <w:spacing w:lineRule="exact" w:line="28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校園設備，延伸校園觀察一節，讓學生實地找出水平、鉛直、平行、垂直，加深印象。</w:t>
            </w:r>
          </w:p>
          <w:p>
            <w:pPr>
              <w:pStyle w:val="Normal"/>
              <w:spacing w:lineRule="exact" w:line="280"/>
              <w:ind w:left="62" w:righ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應學校願景，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，加入學校賞鳥的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省思及修正建議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學習成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安排精采有趣，學生對學習內容感到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有效連結舊經驗，學生能積極充分參與各項學習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確實引導，學生能完成老師要求的各項作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內容循序漸進，學生能經由教學活動達成教學目標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反思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數學須經常練習才能熟練，每一活動後，必須馬上評量，了解學生的學習狀況，及時補救，  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才不會影響後面的學習，上課節數常感不足，需利用課餘做補救教學。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新南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上學期課程實施檢核及省思表</w:t>
      </w:r>
    </w:p>
    <w:p>
      <w:pPr>
        <w:pStyle w:val="Normal"/>
        <w:spacing w:lineRule="exact" w:line="50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課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生活  </w:t>
      </w:r>
      <w:r>
        <w:rPr>
          <w:rFonts w:ascii="標楷體" w:hAnsi="標楷體" w:cs="標楷體" w:eastAsia="標楷體"/>
          <w:sz w:val="28"/>
          <w:szCs w:val="28"/>
        </w:rPr>
        <w:t>課程</w:t>
      </w:r>
    </w:p>
    <w:p>
      <w:pPr>
        <w:pStyle w:val="Normal"/>
        <w:snapToGrid w:val="false"/>
        <w:ind w:firstLine="7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洪慧娟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"/>
        <w:gridCol w:w="1031"/>
        <w:gridCol w:w="720"/>
        <w:gridCol w:w="900"/>
        <w:gridCol w:w="1260"/>
        <w:gridCol w:w="1260"/>
        <w:gridCol w:w="1049"/>
        <w:gridCol w:w="1520"/>
        <w:gridCol w:w="713"/>
        <w:gridCol w:w="7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100" w:right="60" w:hanging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19" w:right="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或文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特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主軸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暑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ov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到妳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59" w:right="62" w:firstLine="13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感恩</w:t>
            </w:r>
          </w:p>
          <w:p>
            <w:pPr>
              <w:pStyle w:val="Normal"/>
              <w:spacing w:lineRule="exact" w:line="200" w:before="90" w:after="90"/>
              <w:ind w:left="-159" w:right="62" w:firstLine="13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園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裡的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秋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天的消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天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收的季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稻作收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來的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鳥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好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地任我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休閒生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圖書館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07" w:right="60" w:hanging="89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圖書館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表演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107" w:right="60" w:hanging="5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趣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-31" w:right="60" w:hanging="1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分享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好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四季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</w:tr>
      <w:tr>
        <w:trPr>
          <w:trHeight w:val="1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評鑑（含原課程教材建議及增、減之內容或教材）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依學生能力進行，教學流程順暢，教學進度適當，教學目標具體可行，能達到教學目標與成效，課程進行中，利用評量結果，改進教學。</w:t>
            </w:r>
          </w:p>
          <w:p>
            <w:pPr>
              <w:pStyle w:val="Normal"/>
              <w:spacing w:lineRule="exact" w:line="20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圖書館教學，延伸認識圖書分類一節，讓學生了解如何找到自己想要的書。</w:t>
            </w:r>
          </w:p>
          <w:p>
            <w:pPr>
              <w:pStyle w:val="Normal"/>
              <w:spacing w:lineRule="exact" w:line="200"/>
              <w:ind w:left="62"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國語－演一棵大樹與生活－看表演去，讓學生演出十二生肖的故事。</w:t>
            </w:r>
          </w:p>
          <w:p>
            <w:pPr>
              <w:pStyle w:val="Normal"/>
              <w:spacing w:lineRule="exact" w:line="200"/>
              <w:ind w:left="62"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配合有趣的活動，延伸玩具分享一節，讓學生帶心愛的玩具到校與同學分享。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應學校願景，飛來的朋友，轉化成在地新南賞鳥的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省思及修正建議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學習成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安排精采有趣，學生對學習內容感到興趣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有效連結舊經驗，學生能積極充分參與各項學習活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確實引導，學生能完成老師要求的各項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內容循序漸進，學生能經由教學活動達成教學目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教學反思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活課程需將課本內容轉化成在地教材，學生才能從生活經驗出發，加以探索、觀察與體驗，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此上課前，老師必須多做準備，安排符合學生生活情境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新南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上學期課程實施檢核及省思表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領域課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域</w:t>
      </w:r>
    </w:p>
    <w:p>
      <w:pPr>
        <w:pStyle w:val="Normal"/>
        <w:snapToGrid w:val="false"/>
        <w:ind w:firstLine="7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洪慧娟</w:t>
      </w:r>
      <w:r>
        <w:rPr/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4"/>
        <w:gridCol w:w="999"/>
        <w:gridCol w:w="724"/>
        <w:gridCol w:w="900"/>
        <w:gridCol w:w="1260"/>
        <w:gridCol w:w="1260"/>
        <w:gridCol w:w="1049"/>
        <w:gridCol w:w="1520"/>
        <w:gridCol w:w="720"/>
        <w:gridCol w:w="7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100" w:right="60" w:hanging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或文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特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主軸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主題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的寶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寶貝大公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放大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寶貝行動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好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苳闊嘴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主題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同學有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和小客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-107" w:right="-11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拜訪同學的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鄰右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導覽地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好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旺春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活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-121" w:right="-6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歡樂聖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y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主題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做家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大公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家事高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動手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整理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末大掃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</w:tr>
      <w:tr>
        <w:trPr>
          <w:trHeight w:val="1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評鑑（含原課程教材建議及增、減之內容或教材）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"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依學生能力進行，教學流程順暢，教學進度適當，教學目標具體可行，能達到教學目標與成效，課程進行中，利用評量結果，改進教學。</w:t>
            </w:r>
          </w:p>
          <w:p>
            <w:pPr>
              <w:pStyle w:val="Normal"/>
              <w:spacing w:lineRule="exact" w:line="280"/>
              <w:ind w:left="62"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學校特色課程願景，安排學生拜訪同學的家，讓學生體驗如何當小主人小客人。</w:t>
            </w:r>
          </w:p>
          <w:p>
            <w:pPr>
              <w:pStyle w:val="Normal"/>
              <w:spacing w:lineRule="exact" w:line="28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聖誕節的來臨，校園生活派延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聖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節，讓學生佈置教室，增添氣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歲末大掃除，家事動手做延伸整理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讓學生親身體驗如何動手做家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7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省思及修正建議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學習成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安排精采有趣，學生對學習內容感到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有效連結舊經驗，學生能積極充分參與各項學習活動。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內容循序漸進，學生能經由教學活動達成教學目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教學反思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著重實踐與參與，因此課程的安排，常需加入實作的部分，評量時，也應觀察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日的表現，評量才客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新南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上學期課程實施檢核及省思表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領域課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健康與體育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域</w:t>
      </w:r>
    </w:p>
    <w:p>
      <w:pPr>
        <w:pStyle w:val="Normal"/>
        <w:snapToGrid w:val="false"/>
        <w:ind w:firstLine="7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/>
        <w:t>洪慧娟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"/>
        <w:gridCol w:w="1031"/>
        <w:gridCol w:w="720"/>
        <w:gridCol w:w="900"/>
        <w:gridCol w:w="1260"/>
        <w:gridCol w:w="1260"/>
        <w:gridCol w:w="1049"/>
        <w:gridCol w:w="1520"/>
        <w:gridCol w:w="720"/>
        <w:gridCol w:w="7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100" w:right="60" w:hanging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-51" w:right="60" w:hanging="11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</w:t>
            </w:r>
          </w:p>
          <w:p>
            <w:pPr>
              <w:pStyle w:val="Normal"/>
              <w:spacing w:lineRule="exact" w:line="200" w:before="90" w:after="90"/>
              <w:ind w:left="-121" w:right="60" w:hanging="6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或文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特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主軸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主題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調色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均衡健康滿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得好長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高高長高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心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才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運動多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健身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心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茁壯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力的一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早餐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牙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乳牙掉了怎麼辦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喜歡自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特別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有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我練功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元極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心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才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鏡真神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動起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最靈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心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茁壯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比賽才公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防運鄧傷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理小傷口的好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訪問健康中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圓球圓一家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軌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惜緣來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心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才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拋接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心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茁壯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至團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單元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小勇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是地球小勇士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結力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體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中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建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跨越障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遊戲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地球小勇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10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2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評鑑（含原課程教材建議及增、減之內容或教材）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"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依學生能力進行，教學流程順暢，教學進度適當，教學目標具體可行</w:t>
            </w:r>
          </w:p>
          <w:p>
            <w:pPr>
              <w:pStyle w:val="Normal"/>
              <w:spacing w:lineRule="exact" w:line="280"/>
              <w:ind w:left="62"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能達到教學目標與成效，課程進行中，利用評量結果，改進教學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課遇到雨天，上起課來很不方便，老師會和健康課調換，不影響學生上健康與體育的節數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配合地球小勇士單元，延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越障礙一節，統整這學期所上的跑、跳、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技能，讓學生闖關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學校健康促進，潔牙行動單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口腔保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節，讓學生從影片中，了解潔牙的重要，好好愛惜自己的牙齒。</w:t>
            </w:r>
          </w:p>
        </w:tc>
      </w:tr>
      <w:tr>
        <w:trPr>
          <w:trHeight w:val="2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省思及修正建議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學習成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安排精采有趣，學生對學習內容感到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有效連結舊經驗，學生能積極充分參與各項學習活動。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內容循序漸進，學生能經由教學活動達成教學目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反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課，全部在戶外上課，活動範圍廣，學生肢體動作大，老師要特別注意學生的安全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也常要提醒學生體育課穿適當的衣服，避免運動傷害，班上特殊的學生，常無法跟上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的進度，必須老師、同學協助他，才能達到一些運動的效能。 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新南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上學期課程實施檢核及省思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課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二  </w:t>
      </w:r>
      <w:r>
        <w:rPr>
          <w:rFonts w:ascii="標楷體" w:hAnsi="標楷體" w:cs="標楷體" w:eastAsia="標楷體"/>
          <w:sz w:val="28"/>
          <w:szCs w:val="28"/>
        </w:rPr>
        <w:t>年 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本土  </w:t>
      </w:r>
      <w:r>
        <w:rPr>
          <w:rFonts w:ascii="標楷體" w:hAnsi="標楷體" w:cs="標楷體" w:eastAsia="標楷體"/>
          <w:sz w:val="28"/>
          <w:szCs w:val="28"/>
        </w:rPr>
        <w:t>領域      教師：賴淑玲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48"/>
        <w:gridCol w:w="720"/>
        <w:gridCol w:w="1080"/>
        <w:gridCol w:w="1440"/>
        <w:gridCol w:w="1674"/>
        <w:gridCol w:w="1206"/>
        <w:gridCol w:w="1441"/>
        <w:gridCol w:w="612"/>
      </w:tblGrid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世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小動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植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蓮蓮有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105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來阮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鄰右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導覽地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南好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旺春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小動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過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賣雜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：歡喜聖誕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e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舞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鄉偶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評鑑（含原課程教材建議及增、減之內容或教材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玉蘭花，語詞介紹各種不同的花朵植物，但有些植物並不是隨處可見，如梅花、水筆仔等，建議增加一些較通俗可見的野花野草，能更具親切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錄俗語的部分，建議可放一些更通俗易懂的，或改以其他童謠或囡仔歌替代，因小二學生對於俗語的理解能力不高。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省思及修正建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學習成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反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 w:before="90" w:after="90"/>
              <w:ind w:righ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長度及內容適中，歌詞編寫也頗受學生喜愛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勇於發表意見，及參與討論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學習課程，有時班級秩序稍難控制，此部分須再加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5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042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2"/>
        </w:tabs>
        <w:ind w:left="1522" w:hanging="480"/>
      </w:pPr>
      <w:rPr/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2"/>
        </w:tabs>
        <w:ind w:left="24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2"/>
        </w:tabs>
        <w:ind w:left="2962" w:hanging="480"/>
      </w:pPr>
      <w:rPr/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2"/>
        </w:tabs>
        <w:ind w:left="39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2"/>
        </w:tabs>
        <w:ind w:left="440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ind w:left="850" w:hanging="0"/>
      <w:outlineLvl w:val="2"/>
    </w:pPr>
    <w:rPr>
      <w:rFonts w:ascii="Verdana" w:hAnsi="Verdana" w:eastAsia="標楷體" w:cs="Verdana"/>
      <w:b/>
      <w:color w:val="000000"/>
      <w:sz w:val="32"/>
      <w:szCs w:val="20"/>
    </w:rPr>
  </w:style>
  <w:style w:type="paragraph" w:styleId="Heading4">
    <w:name w:val="Heading 4"/>
    <w:basedOn w:val="Heading3"/>
    <w:next w:val="TextBody"/>
    <w:qFormat/>
    <w:pPr>
      <w:keepNext w:val="true"/>
      <w:keepLines w:val="false"/>
      <w:numPr>
        <w:ilvl w:val="3"/>
        <w:numId w:val="1"/>
      </w:numPr>
      <w:spacing w:lineRule="exact" w:line="480" w:before="0" w:after="0"/>
      <w:ind w:left="0" w:hanging="0"/>
      <w:textAlignment w:val="center"/>
      <w:outlineLvl w:val="3"/>
    </w:pPr>
    <w:rPr>
      <w:rFonts w:ascii="Arial" w:hAnsi="Arial" w:eastAsia="全真楷書" w:cs="Arial"/>
      <w:b w:val="false"/>
      <w:color w:val="000000"/>
      <w:kern w:val="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1">
    <w:name w:val="字元 字元1"/>
    <w:basedOn w:val="Style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7"/>
    <w:rPr/>
  </w:style>
  <w:style w:type="character" w:styleId="Style8">
    <w:name w:val=" 字元 字元"/>
    <w:basedOn w:val="Style7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Word11">
    <w:name w:val="word_11"/>
    <w:basedOn w:val="Style7"/>
    <w:qFormat/>
    <w:rPr>
      <w:color w:val="666666"/>
      <w:spacing w:val="30"/>
      <w:sz w:val="20"/>
      <w:szCs w:val="20"/>
    </w:rPr>
  </w:style>
  <w:style w:type="character" w:styleId="Style9">
    <w:name w:val="字元 字元"/>
    <w:basedOn w:val="Style7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0">
    <w:name w:val="標題四"/>
    <w:basedOn w:val="Style7"/>
    <w:qFormat/>
    <w:rPr>
      <w:rFonts w:ascii="Arial" w:hAnsi="Arial" w:eastAsia="華康中圓體" w:cs="Arial"/>
    </w:rPr>
  </w:style>
  <w:style w:type="character" w:styleId="11">
    <w:name w:val=" 字元 字元1"/>
    <w:basedOn w:val="Style7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Markblue1">
    <w:name w:val="markblue1"/>
    <w:basedOn w:val="Style7"/>
    <w:qFormat/>
    <w:rPr>
      <w:color w:val="0000FF"/>
    </w:rPr>
  </w:style>
  <w:style w:type="character" w:styleId="Style11">
    <w:name w:val="中黑"/>
    <w:basedOn w:val="Style7"/>
    <w:qFormat/>
    <w:rPr>
      <w:rFonts w:eastAsia="華康中黑體"/>
    </w:rPr>
  </w:style>
  <w:style w:type="character" w:styleId="C100b30">
    <w:name w:val="c100b30標題字"/>
    <w:basedOn w:val="Style7"/>
    <w:qFormat/>
    <w:rPr>
      <w:rFonts w:eastAsia="華康粗黑體"/>
      <w:color w:val="0087B3"/>
      <w:sz w:val="28"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8789" w:leader="none"/>
      </w:tabs>
      <w:spacing w:lineRule="exact" w:line="500" w:before="360" w:after="0"/>
      <w:ind w:left="539" w:right="454" w:hanging="539"/>
      <w:jc w:val="center"/>
    </w:pPr>
    <w:rPr>
      <w:rFonts w:ascii="全真顏體" w:hAnsi="全真顏體" w:eastAsia="全真顏體"/>
      <w:color w:val="000000"/>
      <w:w w:val="90"/>
      <w:sz w:val="6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3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">
    <w:name w:val=".3)國字大寫一二三"/>
    <w:basedOn w:val="Style13"/>
    <w:qFormat/>
    <w:pPr>
      <w:numPr>
        <w:ilvl w:val="0"/>
        <w:numId w:val="2"/>
      </w:numPr>
      <w:spacing w:before="0" w:after="0"/>
      <w:ind w:left="0" w:hanging="0"/>
    </w:pPr>
    <w:rPr/>
  </w:style>
  <w:style w:type="paragraph" w:styleId="6">
    <w:name w:val=".6)大標（壹貳參）"/>
    <w:basedOn w:val="Normal"/>
    <w:qFormat/>
    <w:pPr>
      <w:numPr>
        <w:ilvl w:val="0"/>
        <w:numId w:val="5"/>
      </w:numPr>
      <w:snapToGrid w:val="false"/>
      <w:spacing w:lineRule="auto" w:line="300" w:before="360" w:after="240"/>
    </w:pPr>
    <w:rPr>
      <w:rFonts w:ascii="華康中黑體" w:hAnsi="華康中黑體" w:eastAsia="華康中黑體"/>
      <w:sz w:val="28"/>
      <w:szCs w:val="20"/>
    </w:rPr>
  </w:style>
  <w:style w:type="paragraph" w:styleId="9">
    <w:name w:val=".9)內文格式"/>
    <w:basedOn w:val="Normal"/>
    <w:qFormat/>
    <w:pPr>
      <w:numPr>
        <w:ilvl w:val="0"/>
        <w:numId w:val="3"/>
      </w:numPr>
      <w:ind w:right="57" w:hanging="0"/>
      <w:jc w:val="both"/>
    </w:pPr>
    <w:rPr>
      <w:rFonts w:ascii="新細明體;PMingLiU" w:hAnsi="新細明體;PMingLiU"/>
      <w:sz w:val="22"/>
      <w:szCs w:val="20"/>
    </w:rPr>
  </w:style>
  <w:style w:type="paragraph" w:styleId="Style14">
    <w:name w:val="一、"/>
    <w:basedOn w:val="Normal"/>
    <w:qFormat/>
    <w:pPr>
      <w:spacing w:lineRule="exact" w:line="400" w:before="50" w:after="0"/>
    </w:pPr>
    <w:rPr>
      <w:rFonts w:ascii="華康粗黑體" w:hAnsi="華康粗黑體" w:eastAsia="華康粗黑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  <w:ind w:right="57" w:hanging="0"/>
      <w:jc w:val="both"/>
    </w:pPr>
    <w:rPr>
      <w:rFonts w:eastAsia="華康細圓體"/>
      <w:szCs w:val="20"/>
    </w:rPr>
  </w:style>
  <w:style w:type="paragraph" w:styleId="Style2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PlainText">
    <w:name w:val="Plain Text"/>
    <w:basedOn w:val="Normal"/>
    <w:qFormat/>
    <w:pPr>
      <w:numPr>
        <w:ilvl w:val="0"/>
        <w:numId w:val="2"/>
      </w:numPr>
      <w:tabs>
        <w:tab w:val="clear" w:pos="480"/>
      </w:tabs>
      <w:ind w:left="0" w:hanging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numPr>
        <w:ilvl w:val="0"/>
        <w:numId w:val="5"/>
      </w:num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color w:val="000000"/>
      <w:sz w:val="18"/>
    </w:rPr>
  </w:style>
  <w:style w:type="paragraph" w:styleId="TextBodyIndent">
    <w:name w:val="Body Text Indent"/>
    <w:basedOn w:val="Normal"/>
    <w:pPr>
      <w:spacing w:lineRule="exact" w:line="480"/>
      <w:ind w:left="870" w:hanging="870"/>
      <w:jc w:val="both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pacing w:lineRule="exact" w:line="480"/>
      <w:ind w:left="832" w:hanging="832"/>
      <w:jc w:val="both"/>
    </w:pPr>
    <w:rPr>
      <w:rFonts w:ascii="標楷體" w:hAnsi="標楷體" w:eastAsia="標楷體"/>
      <w:sz w:val="32"/>
    </w:rPr>
  </w:style>
  <w:style w:type="paragraph" w:styleId="32">
    <w:name w:val="本文縮排 3"/>
    <w:basedOn w:val="Normal"/>
    <w:qFormat/>
    <w:pPr>
      <w:spacing w:lineRule="exact" w:line="480"/>
      <w:ind w:left="845" w:hanging="845"/>
      <w:jc w:val="both"/>
    </w:pPr>
    <w:rPr>
      <w:rFonts w:ascii="標楷體" w:hAnsi="標楷體" w:eastAsia="標楷體"/>
      <w:sz w:val="3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Arial Unicode MS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3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21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Style2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27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9">
    <w:name w:val="活動"/>
    <w:basedOn w:val="Normal"/>
    <w:qFormat/>
    <w:pPr>
      <w:snapToGrid w:val="false"/>
      <w:spacing w:lineRule="exact" w:line="240"/>
      <w:ind w:left="60" w:right="60" w:hanging="0"/>
      <w:jc w:val="both"/>
      <w:textAlignment w:val="center"/>
    </w:pPr>
    <w:rPr>
      <w:rFonts w:ascii="細明體;MingLiU" w:hAnsi="細明體;MingLiU" w:eastAsia="細明體;MingLiU"/>
      <w:sz w:val="18"/>
    </w:rPr>
  </w:style>
  <w:style w:type="paragraph" w:styleId="Style3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2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24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25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4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35">
    <w:name w:val="註解主旨"/>
    <w:basedOn w:val="Style20"/>
    <w:next w:val="Style20"/>
    <w:qFormat/>
    <w:pPr>
      <w:widowControl/>
    </w:pPr>
    <w:rPr>
      <w:b/>
      <w:bCs/>
      <w:kern w:val="0"/>
    </w:rPr>
  </w:style>
  <w:style w:type="paragraph" w:styleId="14">
    <w:name w:val="(1)"/>
    <w:basedOn w:val="Normal"/>
    <w:qFormat/>
    <w:pPr>
      <w:spacing w:lineRule="exact" w:line="360"/>
      <w:ind w:left="910" w:hanging="598"/>
      <w:jc w:val="both"/>
      <w:textAlignment w:val="center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6">
    <w:name w:val="結語"/>
    <w:basedOn w:val="Normal"/>
    <w:qFormat/>
    <w:pPr>
      <w:widowControl/>
    </w:pPr>
    <w:rPr>
      <w:rFonts w:ascii="標楷體" w:hAnsi="標楷體" w:eastAsia="標楷體" w:cs="標楷體"/>
      <w:kern w:val="0"/>
    </w:rPr>
  </w:style>
  <w:style w:type="paragraph" w:styleId="Style3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7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" w:hAnsi="華康隸書體W5" w:eastAsia="華康隸書體W5"/>
      <w:color w:val="000000"/>
      <w:spacing w:val="30"/>
      <w:w w:val="90"/>
      <w:sz w:val="52"/>
      <w:szCs w:val="20"/>
    </w:rPr>
  </w:style>
  <w:style w:type="paragraph" w:styleId="26">
    <w:name w:val=".2)製作單位"/>
    <w:basedOn w:val="Normal"/>
    <w:qFormat/>
    <w:pPr>
      <w:jc w:val="center"/>
    </w:pPr>
    <w:rPr>
      <w:rFonts w:ascii="標楷體" w:hAnsi="標楷體" w:eastAsia="華康中黑體"/>
      <w:color w:val="000000"/>
      <w:sz w:val="36"/>
      <w:szCs w:val="20"/>
    </w:rPr>
  </w:style>
  <w:style w:type="paragraph" w:styleId="18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38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39">
    <w:name w:val="內縮二格"/>
    <w:basedOn w:val="Style38"/>
    <w:qFormat/>
    <w:pPr>
      <w:ind w:left="454" w:hanging="0"/>
    </w:pPr>
    <w:rPr/>
  </w:style>
  <w:style w:type="paragraph" w:styleId="Style40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141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41">
    <w:name w:val="分隔線"/>
    <w:basedOn w:val="141"/>
    <w:qFormat/>
    <w:pPr>
      <w:spacing w:lineRule="exact" w:line="200" w:before="0" w:after="0"/>
    </w:pPr>
    <w:rPr/>
  </w:style>
  <w:style w:type="paragraph" w:styleId="10">
    <w:name w:val="10#流程"/>
    <w:basedOn w:val="121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4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4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Style44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"/>
      <w:sz w:val="22"/>
    </w:rPr>
  </w:style>
  <w:style w:type="paragraph" w:styleId="27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5">
    <w:name w:val="六大議題粗體"/>
    <w:basedOn w:val="Style42"/>
    <w:qFormat/>
    <w:pPr>
      <w:ind w:left="100" w:hanging="100"/>
    </w:pPr>
    <w:rPr>
      <w:b/>
      <w:bCs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19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微軟正黑體" w:hAnsi="華康標楷體;微軟正黑體" w:eastAsia="華康標楷體;微軟正黑體"/>
      <w:sz w:val="28"/>
    </w:rPr>
  </w:style>
  <w:style w:type="paragraph" w:styleId="Style46">
    <w:name w:val="內文一"/>
    <w:basedOn w:val="Normal"/>
    <w:qFormat/>
    <w:pPr>
      <w:numPr>
        <w:ilvl w:val="0"/>
        <w:numId w:val="5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Style48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4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5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5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52">
    <w:name w:val="教學資源"/>
    <w:basedOn w:val="Style5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3:00Z</dcterms:created>
  <dc:creator>lui</dc:creator>
  <dc:description/>
  <cp:keywords/>
  <dc:language>en-US</dc:language>
  <cp:lastModifiedBy>a</cp:lastModifiedBy>
  <dcterms:modified xsi:type="dcterms:W3CDTF">2011-01-25T01:35:00Z</dcterms:modified>
  <cp:revision>8</cp:revision>
  <dc:subject/>
  <dc:title>宜蘭縣新南國小99學年度上學期課程實施規畫表</dc:title>
</cp:coreProperties>
</file>