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pacing w:val="120"/>
          <w:sz w:val="32"/>
        </w:rPr>
        <w:t>宜蘭縣壯圍鄉新南國小</w:t>
      </w:r>
      <w:r>
        <w:rPr>
          <w:rFonts w:eastAsia="標楷體"/>
          <w:b/>
          <w:spacing w:val="120"/>
          <w:sz w:val="32"/>
          <w:u w:val="single"/>
        </w:rPr>
        <w:t>教科書選書</w:t>
      </w:r>
      <w:r>
        <w:rPr>
          <w:rFonts w:eastAsia="標楷體"/>
          <w:b/>
          <w:spacing w:val="120"/>
          <w:sz w:val="32"/>
        </w:rPr>
        <w:t>評鑑表</w:t>
      </w:r>
    </w:p>
    <w:p>
      <w:pPr>
        <w:pStyle w:val="Normal"/>
        <w:ind w:left="-360" w:hanging="0"/>
        <w:jc w:val="both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 xml:space="preserve">  </w:t>
      </w:r>
      <w:r>
        <w:rPr>
          <w:rFonts w:eastAsia="標楷體"/>
          <w:b/>
          <w:sz w:val="44"/>
        </w:rPr>
        <w:t>【說明】評分欄可依各版本在該項指標之達成度及滿意度，給予</w:t>
      </w:r>
      <w:r>
        <w:rPr>
          <w:rFonts w:eastAsia="標楷體"/>
          <w:b/>
          <w:sz w:val="44"/>
        </w:rPr>
        <w:t>5~1</w:t>
      </w:r>
      <w:r>
        <w:rPr>
          <w:rFonts w:eastAsia="標楷體"/>
          <w:b/>
          <w:sz w:val="44"/>
        </w:rPr>
        <w:t>之比分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4342"/>
        <w:gridCol w:w="1058"/>
        <w:gridCol w:w="685"/>
        <w:gridCol w:w="686"/>
        <w:gridCol w:w="686"/>
        <w:gridCol w:w="686"/>
        <w:gridCol w:w="686"/>
        <w:gridCol w:w="702"/>
      </w:tblGrid>
      <w:tr>
        <w:trPr>
          <w:trHeight w:val="481" w:hRule="atLeast"/>
          <w:cantSplit w:val="true"/>
        </w:trPr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二年級</w:t>
            </w:r>
            <w:r>
              <w:rPr>
                <w:rFonts w:eastAsia="Times New Roman"/>
                <w:sz w:val="36"/>
                <w:szCs w:val="36"/>
              </w:rPr>
              <w:t xml:space="preserve">              </w:t>
            </w:r>
            <w:r>
              <w:rPr>
                <w:rFonts w:eastAsia="標楷體"/>
                <w:sz w:val="36"/>
                <w:szCs w:val="36"/>
              </w:rPr>
              <w:t>國語領域</w:t>
            </w:r>
          </w:p>
        </w:tc>
      </w:tr>
      <w:tr>
        <w:trPr>
          <w:trHeight w:val="814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13970</wp:posOffset>
                      </wp:positionV>
                      <wp:extent cx="2306320" cy="53149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-1.1pt" to="307.55pt,4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8915</wp:posOffset>
                      </wp:positionV>
                      <wp:extent cx="3942080" cy="3098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6.45pt" to="310.6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　　　評鑑指標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康軒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翰林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仁林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牛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據國民中小學課程綱要編輯教材，掌握領域之基本理念、課程目標，符合十大基本能力、分段能力指標和重大議題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材設計取材生活化、符合學生生活經驗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內容敘述流暢，用字遣詞和文字量適中，符合學生閱讀能力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材份量適中，符合教學需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材設計能引起學生學習動機，鼓勵學生主動學習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文搭配得宜：圖片選取符合教學內容設計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手冊提供詳實的教學流程及豐富的補充資料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印刷及裝訂品質良好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52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具豐富、實用且多元，包含：媒體類、平面類、立體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嚴謹的研發過程，隨時蒐集使用者意見並改進教材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邊系列產品之研發：依教材內容或統整需求規畫產品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供線上教學資源：提供教育資源及支援的專業網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分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　評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翰林版國語選文優美有童趣，能吸引學童閱讀，補充教材豐富，可節省老師收集資料的時間，教師手冊內容有條理，習作編排能符合學生程度，教具、電子書提供較多資源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選用版本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翰林</w:t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評選教師：洪慧娟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pacing w:val="120"/>
          <w:sz w:val="32"/>
        </w:rPr>
        <w:t>宜蘭縣壯圍鄉新南國小</w:t>
      </w:r>
      <w:r>
        <w:rPr>
          <w:rFonts w:eastAsia="標楷體"/>
          <w:b/>
          <w:spacing w:val="120"/>
          <w:sz w:val="32"/>
          <w:u w:val="single"/>
        </w:rPr>
        <w:t>教科書選書</w:t>
      </w:r>
      <w:r>
        <w:rPr>
          <w:rFonts w:eastAsia="標楷體"/>
          <w:b/>
          <w:spacing w:val="120"/>
          <w:sz w:val="32"/>
        </w:rPr>
        <w:t>評鑑表</w:t>
      </w:r>
    </w:p>
    <w:p>
      <w:pPr>
        <w:pStyle w:val="Normal"/>
        <w:ind w:left="-360" w:hanging="0"/>
        <w:jc w:val="both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 xml:space="preserve">  </w:t>
      </w:r>
      <w:r>
        <w:rPr>
          <w:rFonts w:eastAsia="標楷體"/>
          <w:b/>
          <w:sz w:val="44"/>
        </w:rPr>
        <w:t>【說明】評分欄可依各版本在該項指標之達成度及滿意度，給予</w:t>
      </w:r>
      <w:r>
        <w:rPr>
          <w:rFonts w:eastAsia="標楷體"/>
          <w:b/>
          <w:sz w:val="44"/>
        </w:rPr>
        <w:t>5~1</w:t>
      </w:r>
      <w:r>
        <w:rPr>
          <w:rFonts w:eastAsia="標楷體"/>
          <w:b/>
          <w:sz w:val="44"/>
        </w:rPr>
        <w:t>之比分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4342"/>
        <w:gridCol w:w="1058"/>
        <w:gridCol w:w="685"/>
        <w:gridCol w:w="686"/>
        <w:gridCol w:w="686"/>
        <w:gridCol w:w="686"/>
        <w:gridCol w:w="686"/>
        <w:gridCol w:w="702"/>
      </w:tblGrid>
      <w:tr>
        <w:trPr>
          <w:trHeight w:val="481" w:hRule="atLeast"/>
          <w:cantSplit w:val="true"/>
        </w:trPr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二年級</w:t>
            </w:r>
            <w:r>
              <w:rPr>
                <w:rFonts w:eastAsia="Times New Roman"/>
                <w:sz w:val="36"/>
                <w:szCs w:val="36"/>
              </w:rPr>
              <w:t xml:space="preserve">              </w:t>
            </w:r>
            <w:r>
              <w:rPr>
                <w:rFonts w:eastAsia="標楷體"/>
                <w:sz w:val="36"/>
                <w:szCs w:val="36"/>
              </w:rPr>
              <w:t>數學領域</w:t>
            </w:r>
          </w:p>
        </w:tc>
      </w:tr>
      <w:tr>
        <w:trPr>
          <w:trHeight w:val="814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13970</wp:posOffset>
                      </wp:positionV>
                      <wp:extent cx="2306320" cy="53149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-1.1pt" to="307.55pt,4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8915</wp:posOffset>
                      </wp:positionV>
                      <wp:extent cx="3942080" cy="3098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6.45pt" to="310.6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　　　評鑑指標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康軒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翰林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仁林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牛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據國民中小學課程綱要編輯教材，掌握領域之基本理念、課程目標，符合十大基本能力、分段能力指標和重大議題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材設計取材生活化、符合學生生活經驗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內容敘述流暢，用字遣詞和文字量適中，符合學生閱讀能力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材份量適中，符合教學需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材設計能引起學生學習動機，鼓勵學生主動學習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文搭配得宜：圖片選取符合教學內容設計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手冊提供詳實的教學流程及豐富的補充資料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印刷及裝訂品質良好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52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具豐富、實用且多元，包含：媒體類、平面類、立體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嚴謹的研發過程，隨時蒐集使用者意見並改進教材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邊系列產品之研發：依教材內容或統整需求規畫產品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供線上教學資源：提供教育資源及支援的專業網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分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　評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康軒版數學用耳熟能詳的童話當引導，能吸引學童閱讀，補充教材豐富，可節省老師收集資料的時間，教師手冊內容有條理，習作編排能符合學生程度，並配合教學進度，各主題循序漸進，難易適中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選用版本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</w:tr>
    </w:tbl>
    <w:p>
      <w:pPr>
        <w:pStyle w:val="Normal"/>
        <w:ind w:left="-360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評選教師：洪慧娟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pacing w:val="120"/>
          <w:sz w:val="32"/>
        </w:rPr>
        <w:t>宜蘭縣壯圍鄉新南國小</w:t>
      </w:r>
      <w:r>
        <w:rPr>
          <w:rFonts w:eastAsia="標楷體"/>
          <w:b/>
          <w:spacing w:val="120"/>
          <w:sz w:val="32"/>
          <w:u w:val="single"/>
        </w:rPr>
        <w:t>教科書選書</w:t>
      </w:r>
      <w:r>
        <w:rPr>
          <w:rFonts w:eastAsia="標楷體"/>
          <w:b/>
          <w:spacing w:val="120"/>
          <w:sz w:val="32"/>
        </w:rPr>
        <w:t>評鑑表</w:t>
      </w:r>
    </w:p>
    <w:p>
      <w:pPr>
        <w:pStyle w:val="Normal"/>
        <w:ind w:left="-360" w:hanging="0"/>
        <w:jc w:val="both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 xml:space="preserve">  </w:t>
      </w:r>
      <w:r>
        <w:rPr>
          <w:rFonts w:eastAsia="標楷體"/>
          <w:b/>
          <w:sz w:val="44"/>
        </w:rPr>
        <w:t>【說明】評分欄可依各版本在該項指標之達成度及滿意度，給予</w:t>
      </w:r>
      <w:r>
        <w:rPr>
          <w:rFonts w:eastAsia="標楷體"/>
          <w:b/>
          <w:sz w:val="44"/>
        </w:rPr>
        <w:t>5~1</w:t>
      </w:r>
      <w:r>
        <w:rPr>
          <w:rFonts w:eastAsia="標楷體"/>
          <w:b/>
          <w:sz w:val="44"/>
        </w:rPr>
        <w:t>之比分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4342"/>
        <w:gridCol w:w="1058"/>
        <w:gridCol w:w="685"/>
        <w:gridCol w:w="686"/>
        <w:gridCol w:w="686"/>
        <w:gridCol w:w="686"/>
        <w:gridCol w:w="686"/>
        <w:gridCol w:w="702"/>
      </w:tblGrid>
      <w:tr>
        <w:trPr>
          <w:trHeight w:val="481" w:hRule="atLeast"/>
          <w:cantSplit w:val="true"/>
        </w:trPr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二年級</w:t>
            </w:r>
            <w:r>
              <w:rPr>
                <w:rFonts w:eastAsia="Times New Roman"/>
                <w:sz w:val="36"/>
                <w:szCs w:val="36"/>
              </w:rPr>
              <w:t xml:space="preserve">              </w:t>
            </w:r>
            <w:r>
              <w:rPr>
                <w:rFonts w:eastAsia="標楷體"/>
                <w:sz w:val="36"/>
                <w:szCs w:val="36"/>
              </w:rPr>
              <w:t>生活課程</w:t>
            </w:r>
          </w:p>
        </w:tc>
      </w:tr>
      <w:tr>
        <w:trPr>
          <w:trHeight w:val="814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13970</wp:posOffset>
                      </wp:positionV>
                      <wp:extent cx="2306320" cy="53149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-1.1pt" to="307.55pt,4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8915</wp:posOffset>
                      </wp:positionV>
                      <wp:extent cx="3942080" cy="30988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6.45pt" to="310.6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　　　評鑑指標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康軒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翰林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仁林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牛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據國民中小學課程綱要編輯教材，掌握領域之基本理念、課程目標，符合十大基本能力、分段能力指標和重大議題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材設計取材生活化、符合學生生活經驗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內容敘述流暢，用字遣詞和文字量適中，符合學生閱讀能力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材份量適中，符合教學需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材設計能引起學生學習動機，鼓勵學生主動學習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文搭配得宜：圖片選取符合教學內容設計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手冊提供詳實的教學流程及豐富的補充資料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印刷及裝訂品質良好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52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具豐富、實用且多元，包含：媒體類、平面類、立體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嚴謹的研發過程，隨時蒐集使用者意見並改進教材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邊系列產品之研發：依教材內容或統整需求規畫產品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供線上教學資源：提供教育資源及支援的專業網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分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　評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翰林版生活課程，以童話引入主題教學，能提升學生學習樂趣，教材貼近學生生活經驗，並且加入品德教育，豐富的教學影片可節省老師收集資料的時間，教師手冊內容有條理，習作編排能符合學生程度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選用版本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翰林</w:t>
            </w:r>
          </w:p>
        </w:tc>
      </w:tr>
    </w:tbl>
    <w:p>
      <w:pPr>
        <w:pStyle w:val="Normal"/>
        <w:ind w:left="-360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評選教師：洪慧娟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pacing w:val="120"/>
          <w:sz w:val="32"/>
        </w:rPr>
        <w:t>宜蘭縣壯圍鄉新南國小</w:t>
      </w:r>
      <w:r>
        <w:rPr>
          <w:rFonts w:eastAsia="標楷體"/>
          <w:b/>
          <w:spacing w:val="120"/>
          <w:sz w:val="32"/>
          <w:u w:val="single"/>
        </w:rPr>
        <w:t>教科書選書</w:t>
      </w:r>
      <w:r>
        <w:rPr>
          <w:rFonts w:eastAsia="標楷體"/>
          <w:b/>
          <w:spacing w:val="120"/>
          <w:sz w:val="32"/>
        </w:rPr>
        <w:t>評鑑表</w:t>
      </w:r>
    </w:p>
    <w:p>
      <w:pPr>
        <w:pStyle w:val="Normal"/>
        <w:ind w:left="-360" w:hanging="0"/>
        <w:jc w:val="both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 xml:space="preserve">  </w:t>
      </w:r>
      <w:r>
        <w:rPr>
          <w:rFonts w:eastAsia="標楷體"/>
          <w:b/>
          <w:sz w:val="44"/>
        </w:rPr>
        <w:t>【說明】評分欄可依各版本在該項指標之達成度及滿意度，給予</w:t>
      </w:r>
      <w:r>
        <w:rPr>
          <w:rFonts w:eastAsia="標楷體"/>
          <w:b/>
          <w:sz w:val="44"/>
        </w:rPr>
        <w:t>5~1</w:t>
      </w:r>
      <w:r>
        <w:rPr>
          <w:rFonts w:eastAsia="標楷體"/>
          <w:b/>
          <w:sz w:val="44"/>
        </w:rPr>
        <w:t>之比分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4342"/>
        <w:gridCol w:w="1058"/>
        <w:gridCol w:w="685"/>
        <w:gridCol w:w="686"/>
        <w:gridCol w:w="686"/>
        <w:gridCol w:w="686"/>
        <w:gridCol w:w="686"/>
        <w:gridCol w:w="702"/>
      </w:tblGrid>
      <w:tr>
        <w:trPr>
          <w:trHeight w:val="481" w:hRule="atLeast"/>
          <w:cantSplit w:val="true"/>
        </w:trPr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二年級</w:t>
            </w:r>
            <w:r>
              <w:rPr>
                <w:rFonts w:eastAsia="Times New Roman"/>
                <w:sz w:val="36"/>
                <w:szCs w:val="36"/>
              </w:rPr>
              <w:t xml:space="preserve">              </w:t>
            </w:r>
            <w:r>
              <w:rPr>
                <w:rFonts w:eastAsia="標楷體"/>
                <w:sz w:val="36"/>
                <w:szCs w:val="36"/>
              </w:rPr>
              <w:t>健康與體育領域</w:t>
            </w:r>
          </w:p>
        </w:tc>
      </w:tr>
      <w:tr>
        <w:trPr>
          <w:trHeight w:val="814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13970</wp:posOffset>
                      </wp:positionV>
                      <wp:extent cx="2306320" cy="531495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-1.1pt" to="307.55pt,4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8915</wp:posOffset>
                      </wp:positionV>
                      <wp:extent cx="3942080" cy="30988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6.45pt" to="310.6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　　　評鑑指標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康軒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翰林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仁林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牛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據國民中小學課程綱要編輯教材，掌握領域之基本理念、課程目標，符合十大基本能力、分段能力指標和重大議題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材設計取材生活化、符合學生生活經驗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內容敘述流暢，用字遣詞和文字量適中，符合學生閱讀能力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材份量適中，符合教學需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材設計能引起學生學習動機，鼓勵學生主動學習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文搭配得宜：圖片選取符合教學內容設計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手冊提供詳實的教學流程及豐富的補充資料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印刷及裝訂品質良好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52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具豐富、實用且多元，包含：媒體類、平面類、立體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嚴謹的研發過程，隨時蒐集使用者意見並改進教材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邊系列產品之研發：依教材內容或統整需求規畫產品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供線上教學資源：提供教育資源及支援的專業網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分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　評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翰林版健康與體育實作性高，圖解清楚，體育活動以遊戲引入，學生能ㄧ邊玩，ㄧ邊熟悉基本動作，雨天備案豐富，能解決老師雨天上課的困境，電子書提供較豐富的影片，提供學生更多元的學習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選用版本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翰林</w:t>
            </w:r>
          </w:p>
        </w:tc>
      </w:tr>
    </w:tbl>
    <w:p>
      <w:pPr>
        <w:pStyle w:val="Normal"/>
        <w:ind w:left="-360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評選教師：洪慧娟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pacing w:val="120"/>
          <w:sz w:val="32"/>
        </w:rPr>
        <w:t>宜蘭縣壯圍鄉新南國小</w:t>
      </w:r>
      <w:r>
        <w:rPr>
          <w:rFonts w:eastAsia="標楷體"/>
          <w:b/>
          <w:spacing w:val="120"/>
          <w:sz w:val="32"/>
          <w:u w:val="single"/>
        </w:rPr>
        <w:t>教科書選書</w:t>
      </w:r>
      <w:r>
        <w:rPr>
          <w:rFonts w:eastAsia="標楷體"/>
          <w:b/>
          <w:spacing w:val="120"/>
          <w:sz w:val="32"/>
        </w:rPr>
        <w:t>評鑑表</w:t>
      </w:r>
    </w:p>
    <w:p>
      <w:pPr>
        <w:pStyle w:val="Normal"/>
        <w:ind w:left="-360" w:hanging="0"/>
        <w:jc w:val="both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 xml:space="preserve">  </w:t>
      </w:r>
      <w:r>
        <w:rPr>
          <w:rFonts w:eastAsia="標楷體"/>
          <w:b/>
          <w:sz w:val="44"/>
        </w:rPr>
        <w:t>【說明】評分欄可依各版本在該項指標之達成度及滿意度，給予</w:t>
      </w:r>
      <w:r>
        <w:rPr>
          <w:rFonts w:eastAsia="標楷體"/>
          <w:b/>
          <w:sz w:val="44"/>
        </w:rPr>
        <w:t>5~1</w:t>
      </w:r>
      <w:r>
        <w:rPr>
          <w:rFonts w:eastAsia="標楷體"/>
          <w:b/>
          <w:sz w:val="44"/>
        </w:rPr>
        <w:t>之比分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4342"/>
        <w:gridCol w:w="1058"/>
        <w:gridCol w:w="685"/>
        <w:gridCol w:w="686"/>
        <w:gridCol w:w="686"/>
        <w:gridCol w:w="686"/>
        <w:gridCol w:w="686"/>
        <w:gridCol w:w="702"/>
      </w:tblGrid>
      <w:tr>
        <w:trPr>
          <w:trHeight w:val="481" w:hRule="atLeast"/>
          <w:cantSplit w:val="true"/>
        </w:trPr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二年級</w:t>
            </w:r>
            <w:r>
              <w:rPr>
                <w:rFonts w:eastAsia="Times New Roman"/>
                <w:sz w:val="36"/>
                <w:szCs w:val="36"/>
              </w:rPr>
              <w:t xml:space="preserve">              </w:t>
            </w:r>
            <w:r>
              <w:rPr>
                <w:rFonts w:eastAsia="標楷體"/>
                <w:sz w:val="36"/>
                <w:szCs w:val="36"/>
              </w:rPr>
              <w:t>綜合活動領域</w:t>
            </w:r>
          </w:p>
        </w:tc>
      </w:tr>
      <w:tr>
        <w:trPr>
          <w:trHeight w:val="814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13970</wp:posOffset>
                      </wp:positionV>
                      <wp:extent cx="2306320" cy="53149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-1.1pt" to="307.55pt,4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8915</wp:posOffset>
                      </wp:positionV>
                      <wp:extent cx="3942080" cy="30988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6.45pt" to="310.6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　　　評鑑指標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康軒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翰林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仁林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牛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據國民中小學課程綱要編輯教材，掌握領域之基本理念、課程目標，符合十大基本能力、分段能力指標和重大議題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材設計取材生活化、符合學生生活經驗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內容敘述流暢，用字遣詞和文字量適中，符合學生閱讀能力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材份量適中，符合教學需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材設計能引起學生學習動機，鼓勵學生主動學習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文搭配得宜：圖片選取符合教學內容設計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手冊提供詳實的教學流程及豐富的補充資料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印刷及裝訂品質良好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52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具豐富、實用且多元，包含：媒體類、平面類、立體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嚴謹的研發過程，隨時蒐集使用者意見並改進教材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邊系列產品之研發：依教材內容或統整需求規畫產品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供線上教學資源：提供教育資源及支援的專業網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分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　評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翰林版綜合活動課程遊戲化，能吸引學童學習，重視學生生活自理能力的培養，讓學生學會照顧自己，也照顧別人，課程以探索與發現為主題，能培養學生生活實踐的能力。電子書提供較豐富的影片，提供學生更多元的學習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選用版本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翰林</w:t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評選教師：洪慧娟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2:00Z</dcterms:created>
  <dc:creator>anny</dc:creator>
  <dc:description/>
  <cp:keywords/>
  <dc:language>en-US</dc:language>
  <cp:lastModifiedBy>SAXP-System for Customer</cp:lastModifiedBy>
  <cp:lastPrinted>2011-05-11T11:27:00Z</cp:lastPrinted>
  <dcterms:modified xsi:type="dcterms:W3CDTF">2013-05-09T08:52:00Z</dcterms:modified>
  <cp:revision>2</cp:revision>
  <dc:subject/>
  <dc:title>國小 藝 術 與 人 文 領域（4上）教科書評鑑表</dc:title>
</cp:coreProperties>
</file>