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宜蘭縣新南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下學期「攜手計畫課後扶助」期初會議紀錄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下午</w:t>
      </w:r>
      <w:r>
        <w:rPr>
          <w:rFonts w:eastAsia="標楷體" w:cs="Arial" w:ascii="標楷體" w:hAnsi="標楷體"/>
          <w:color w:val="000000"/>
          <w:sz w:val="28"/>
          <w:szCs w:val="28"/>
        </w:rPr>
        <w:t>2:00~3:00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主席：林機勝校長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出席人員簽名：如列表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地點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新南國小綜合教室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告事項：</w:t>
      </w:r>
    </w:p>
    <w:p>
      <w:pPr>
        <w:pStyle w:val="Web"/>
        <w:spacing w:lineRule="exact" w:line="4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期課程安排及授課老師介紹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    2. </w:t>
      </w:r>
      <w:r>
        <w:rPr>
          <w:rFonts w:ascii="標楷體" w:hAnsi="標楷體" w:cs="標楷體" w:eastAsia="標楷體"/>
          <w:sz w:val="28"/>
          <w:szCs w:val="28"/>
        </w:rPr>
        <w:t>請老師參照教育部提供的基本學習內容或補充教材規劃教學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，並能依照學生學習狀況，進行指導。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討論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攜手計畫之經費運用可否購買獎勵學生之物品，如文具、食物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    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結論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獎品為激勵學生學習之方法之一，故決議可以由各進行補救教學之教師購買獎品，以鼓勵學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3:00Z</dcterms:created>
  <dc:creator>free</dc:creator>
  <dc:description/>
  <dc:language>en-US</dc:language>
  <cp:lastModifiedBy>JK</cp:lastModifiedBy>
  <cp:lastPrinted>2013-05-17T15:42:00Z</cp:lastPrinted>
  <dcterms:modified xsi:type="dcterms:W3CDTF">2013-10-25T12:43:00Z</dcterms:modified>
  <cp:revision>2</cp:revision>
  <dc:subject/>
  <dc:title>臺中縣美群國民小學99年「攜手計畫課後扶助」</dc:title>
</cp:coreProperties>
</file>