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宜蘭縣新南國民小學</w:t>
      </w:r>
      <w:r>
        <w:rPr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上學期「攜手計畫課後扶助」期中會議紀錄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Arial" w:eastAsia="標楷體"/>
          <w:color w:val="000000"/>
          <w:sz w:val="28"/>
          <w:szCs w:val="28"/>
        </w:rPr>
        <w:t>日星期三下午</w:t>
      </w:r>
      <w:r>
        <w:rPr>
          <w:rFonts w:eastAsia="標楷體" w:cs="Arial" w:ascii="標楷體" w:hAnsi="標楷體"/>
          <w:color w:val="000000"/>
          <w:sz w:val="28"/>
          <w:szCs w:val="28"/>
        </w:rPr>
        <w:t>2:00~3:00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主席：林機勝校長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出席人員簽名：如列表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地點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新南國小綜合教室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報告事項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攜手扶助補救教學是針對弱勢、程度跟不上的學生所設立，如果純粹是為了寫作業就跟攜手扶助補救教學的宗旨有出入，老師可以和家長多溝通，今天非常感謝各位認輔老師的意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                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討論事項：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班級老師說明學生期中評量表現 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   2</w:t>
      </w:r>
      <w:r>
        <w:rPr>
          <w:rFonts w:ascii="標楷體" w:hAnsi="標楷體" w:cs="Arial" w:eastAsia="標楷體"/>
          <w:color w:val="000000"/>
          <w:sz w:val="28"/>
          <w:szCs w:val="28"/>
        </w:rPr>
        <w:t>任課教師與班級老師對參與補救上課學生個案學習討論交流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結論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</w:rPr>
        <w:t>感謝各位老師的參與，請各位導師多和家長溝通，以達成雙方共識，以增進教學之成效。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2:00Z</dcterms:created>
  <dc:creator>free</dc:creator>
  <dc:description/>
  <cp:keywords/>
  <dc:language>en-US</dc:language>
  <cp:lastModifiedBy>JK</cp:lastModifiedBy>
  <cp:lastPrinted>2013-05-17T15:42:00Z</cp:lastPrinted>
  <dcterms:modified xsi:type="dcterms:W3CDTF">2013-10-25T12:33:00Z</dcterms:modified>
  <cp:revision>4</cp:revision>
  <dc:subject/>
  <dc:title>臺中縣美群國民小學99年「攜手計畫課後扶助」</dc:title>
</cp:coreProperties>
</file>