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南國小一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 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 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邱若婷、許麗玲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即將接近尾聲，請各位生活課程的老師，踴躍提出建議或有任何教學上的心得，請大家提出來互相分享與討論，感謝大家！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宜蘭縣輔導團的生活課程巡迴研習，有幾項要點與各位老師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課程的教學需要各位老師引導出孩子的主動、熱情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和創造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課程必須實施大單元的教學，須統整，請不要分割</w:t>
      </w:r>
    </w:p>
    <w:p>
      <w:pPr>
        <w:pStyle w:val="Normal"/>
        <w:spacing w:lineRule="exact" w:line="5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教學，才能讓學生有效的學習。</w:t>
      </w:r>
    </w:p>
    <w:p>
      <w:pPr>
        <w:pStyle w:val="Normal"/>
        <w:spacing w:lineRule="exact" w:line="50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活課程的教學可以多多利用「心智圖」，讓學生腦力激</w:t>
      </w:r>
    </w:p>
    <w:p>
      <w:pPr>
        <w:pStyle w:val="Normal"/>
        <w:spacing w:lineRule="exact" w:line="500"/>
        <w:ind w:left="120" w:firstLine="1400"/>
        <w:rPr/>
      </w:pPr>
      <w:r>
        <w:rPr>
          <w:rFonts w:ascii="標楷體" w:hAnsi="標楷體" w:cs="標楷體" w:eastAsia="標楷體"/>
          <w:sz w:val="28"/>
          <w:szCs w:val="28"/>
        </w:rPr>
        <w:t>盪，動動腦。</w:t>
      </w:r>
    </w:p>
    <w:p>
      <w:pPr>
        <w:pStyle w:val="Normal"/>
        <w:spacing w:lineRule="exact" w:line="50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生活課程的多元評量，要結合形成性評量和總結性評量，</w:t>
      </w:r>
    </w:p>
    <w:p>
      <w:pPr>
        <w:pStyle w:val="Normal"/>
        <w:spacing w:lineRule="exact" w:line="500"/>
        <w:ind w:left="14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建立評量的規準，多給予孩子鼓勵性的評語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命題光碟</dc:creator>
  <dc:description/>
  <cp:keywords/>
  <dc:language>en-US</dc:language>
  <cp:lastModifiedBy>SAXP-System for Customer</cp:lastModifiedBy>
  <cp:lastPrinted>2011-02-17T13:53:00Z</cp:lastPrinted>
  <dcterms:modified xsi:type="dcterms:W3CDTF">2013-10-25T06:47:00Z</dcterms:modified>
  <cp:revision>2</cp:revision>
  <dc:subject/>
  <dc:title>主席報告：今天召開九十八學年度的學校課程計畫會議，要請大家共同來擬定下學年的課程計畫</dc:title>
</cp:coreProperties>
</file>