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 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 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邱若婷、許麗玲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一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落實生活領域的教學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實做及生活體驗增加學生的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綜合領域及健康與體育的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學生的概念能更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楚。</w:t>
      </w:r>
    </w:p>
    <w:p>
      <w:pPr>
        <w:pStyle w:val="Normal"/>
        <w:spacing w:lineRule="exact" w:line="500"/>
        <w:ind w:left="1440" w:hanging="3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的植物如能更詳細其解說及告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低年級的生活課程將有相當程度的助益。</w:t>
      </w:r>
    </w:p>
    <w:p>
      <w:pPr>
        <w:pStyle w:val="Normal"/>
        <w:spacing w:lineRule="exact" w:line="500"/>
        <w:ind w:left="1440" w:hanging="3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生活課程由生活做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例如落實資源回收、認識並實做各項清潔環境的方法、廢物再利用、安全的玩遊戲、認識大自然的動植物、天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是生活課程的範疇。老師的適切引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使學生對生活課程有更深刻的體驗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討論如何利用生活課程，結合法定的重要教育課程？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在相關的課程中，多多融入重要的教育課程，如一下的「我愛我的家」，就可以融入家庭教育，讓學生和大家分享自己的家人，會大聲的對家人說出自己的感謝，進而彩繪自己「夢想的家」，最後能愛自己的家。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命題光碟</dc:creator>
  <dc:description/>
  <cp:keywords/>
  <dc:language>en-US</dc:language>
  <cp:lastModifiedBy>SAXP-System for Customer</cp:lastModifiedBy>
  <cp:lastPrinted>2011-02-17T13:53:00Z</cp:lastPrinted>
  <dcterms:modified xsi:type="dcterms:W3CDTF">2013-10-25T06:47:00Z</dcterms:modified>
  <cp:revision>2</cp:revision>
  <dc:subject/>
  <dc:title>主席報告：今天召開九十八學年度的學校課程計畫會議，要請大家共同來擬定下學年的課程計畫</dc:title>
</cp:coreProperties>
</file>