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宜蘭縣壯圍鄉鎮新南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五次課程發展委員會會議記錄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星期三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新南國小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林機勝                 記錄：洪慧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如簽到簿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次會議決議情形</w:t>
      </w:r>
    </w:p>
    <w:p>
      <w:pPr>
        <w:pStyle w:val="Normal"/>
        <w:snapToGrid w:val="false"/>
        <w:spacing w:lineRule="exact" w:line="440"/>
        <w:ind w:left="1034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調整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學校願景、特色課程、課程評鑑內容。</w:t>
      </w:r>
    </w:p>
    <w:p>
      <w:pPr>
        <w:pStyle w:val="Normal"/>
        <w:snapToGrid w:val="false"/>
        <w:spacing w:lineRule="exact" w:line="440"/>
        <w:ind w:left="1034" w:hanging="49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部分內容及準則微調。</w:t>
      </w:r>
    </w:p>
    <w:p>
      <w:pPr>
        <w:pStyle w:val="Normal"/>
        <w:snapToGrid w:val="false"/>
        <w:spacing w:lineRule="exact" w:line="440"/>
        <w:ind w:left="1034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修改各學習領域教師名單。</w:t>
      </w:r>
    </w:p>
    <w:p>
      <w:pPr>
        <w:pStyle w:val="Normal"/>
        <w:snapToGrid w:val="false"/>
        <w:spacing w:lineRule="exact" w:line="440"/>
        <w:ind w:left="2340" w:hanging="179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吳嘉琪老師改到社會領域，吳宜姜老師改到藝術與人文領域，何易儒老師改到語文領域。</w:t>
      </w:r>
    </w:p>
    <w:p>
      <w:pPr>
        <w:pStyle w:val="Normal"/>
        <w:snapToGrid w:val="false"/>
        <w:spacing w:lineRule="exact" w:line="440"/>
        <w:ind w:left="2340" w:hanging="1798"/>
        <w:rPr/>
      </w:pPr>
      <w:r>
        <w:rPr>
          <w:rFonts w:ascii="標楷體" w:hAnsi="標楷體" w:cs="標楷體" w:eastAsia="標楷體"/>
        </w:rPr>
        <w:t>三、決定課程計畫審查日期。</w:t>
      </w:r>
    </w:p>
    <w:p>
      <w:pPr>
        <w:pStyle w:val="Normal"/>
        <w:snapToGrid w:val="false"/>
        <w:spacing w:lineRule="exact" w:line="440"/>
        <w:ind w:left="2340" w:hanging="17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</w:rPr>
        <w:t>執行情形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交課程發展委員會審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提案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訂定「領域學習節數分配表」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依據九年一貫各領域學習節數分配比例，請大家討論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經課程發展委員會各委員會討論後，仍維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的節數分配比例（如附件一）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年級教科書選用決定，請討論。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本校已於</w:t>
      </w:r>
      <w:r>
        <w:rPr>
          <w:rFonts w:eastAsia="標楷體" w:cs="標楷體" w:ascii="標楷體" w:hAnsi="標楷體"/>
        </w:rPr>
        <w:t>5/8</w:t>
      </w:r>
      <w:r>
        <w:rPr>
          <w:rFonts w:ascii="標楷體" w:hAnsi="標楷體" w:cs="標楷體" w:eastAsia="標楷體"/>
        </w:rPr>
        <w:t>在壯圍國小所舉辦的鄉聯合教科書評選會中，透過各領域教師及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長代表之討論評選，選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版本及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對照表（如附件二）請各委員討論並表決是否同意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（一）經課程發展委員會各委員表決後，全數通過。</w:t>
      </w:r>
    </w:p>
    <w:p>
      <w:pPr>
        <w:pStyle w:val="Normal"/>
        <w:spacing w:lineRule="exact" w:line="44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英語三年級升四年級；四年級升五年級更換版本（何嘉仁換為培生），請補送版本銜接教學計畫，並於課程計畫審查會議中提交，以便委員審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50125</wp:posOffset>
                </wp:positionV>
                <wp:extent cx="5796915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11"/>
                              <w:gridCol w:w="1312"/>
                              <w:gridCol w:w="1311"/>
                              <w:gridCol w:w="1312"/>
                              <w:gridCol w:w="1311"/>
                              <w:gridCol w:w="13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生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生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生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96pt;mso-wrap-distance-left:9pt;mso-wrap-distance-right:9pt;mso-wrap-distance-top:0pt;mso-wrap-distance-bottom:0pt;margin-top:578.75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11"/>
                        <w:gridCol w:w="1312"/>
                        <w:gridCol w:w="1311"/>
                        <w:gridCol w:w="1312"/>
                        <w:gridCol w:w="1311"/>
                        <w:gridCol w:w="13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生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生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生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文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1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上學期因應課稅減課課務編配方式。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</w:rPr>
        <w:t>學年度上學期科任教師及擔任年級科目為：</w:t>
      </w:r>
    </w:p>
    <w:p>
      <w:pPr>
        <w:pStyle w:val="Normal"/>
        <w:snapToGrid w:val="false"/>
        <w:spacing w:lineRule="exact" w:line="4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蘇畇之主任：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音樂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節       </w:t>
      </w:r>
    </w:p>
    <w:p>
      <w:pPr>
        <w:pStyle w:val="Normal"/>
        <w:snapToGrid w:val="false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陳聰杰主任：六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忠健體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健體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left="2160" w:hanging="144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exact" w:line="440"/>
        <w:ind w:left="213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張鳳生組長：六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六孝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社會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left="2138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五忠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四孝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節     </w:t>
      </w:r>
    </w:p>
    <w:p>
      <w:pPr>
        <w:pStyle w:val="Normal"/>
        <w:snapToGrid w:val="false"/>
        <w:spacing w:lineRule="exact" w:line="440"/>
        <w:ind w:left="2160" w:hanging="14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代理老師：一忠、二忠國際禮儀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；三忠、四忠、四孝、五忠、六忠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六孝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；一忠體育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；三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exact" w:line="440"/>
        <w:ind w:left="21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課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五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忠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四孝自然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五忠體育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exact" w:line="440"/>
        <w:ind w:left="2160" w:hanging="14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代課老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一忠健康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六忠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孝藝文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六忠綜合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孝綜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忠視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二忠視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其餘科目由各班級任教師任課</w:t>
      </w:r>
    </w:p>
    <w:p>
      <w:pPr>
        <w:pStyle w:val="Normal"/>
        <w:snapToGrid w:val="false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忠洪慧娟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）二忠黃麗惠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三忠林佳怡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四忠吳嘉琪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left="840" w:firstLine="960"/>
        <w:rPr/>
      </w:pPr>
      <w:r>
        <w:rPr>
          <w:rFonts w:ascii="標楷體" w:hAnsi="標楷體" w:cs="標楷體" w:eastAsia="標楷體"/>
        </w:rPr>
        <w:t>三孝高嘉鈴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五忠藍亭昀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）六忠何易儒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六孝吳宜姜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）吳嘉琪老師擔任輔導老師給予減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配課情形簽請校長核准後實施之</w:t>
      </w:r>
    </w:p>
    <w:p>
      <w:pPr>
        <w:pStyle w:val="Normal"/>
        <w:spacing w:lineRule="exact" w:line="440"/>
        <w:ind w:left="1188" w:hanging="11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臨時動議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承辦人：許寶銀             教導主任：劉美嬌             校長：林機勝</w:t>
      </w:r>
    </w:p>
    <w:p>
      <w:pPr>
        <w:pStyle w:val="Normal"/>
        <w:spacing w:lineRule="exact" w:line="44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88" w:hanging="11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8:00Z</dcterms:created>
  <dc:creator>lui</dc:creator>
  <dc:description/>
  <cp:keywords/>
  <dc:language>en-US</dc:language>
  <cp:lastModifiedBy>lui</cp:lastModifiedBy>
  <dcterms:modified xsi:type="dcterms:W3CDTF">2013-06-28T03:50:00Z</dcterms:modified>
  <cp:revision>3</cp:revision>
  <dc:subject/>
  <dc:title>宜蘭縣壯圍鄉鎮新南國民小學101學年度第四次課程發展委員會會議記錄</dc:title>
</cp:coreProperties>
</file>