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壯圍鄉鎮新南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二次課程發展委員會會議記錄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日星期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新南國小綜合教室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林機勝                 記錄：洪慧娟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簿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次會議決議情形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</w:rPr>
        <w:t>逐項討論一○○學年度學校課程計畫書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情形：各項課程計畫項目經課程發展委員會檢核結果，審查通過，依通過之一○○學年度學校課程計畫書實施各項課程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提案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 xml:space="preserve">一、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下學期因應課稅減課課務該如何調整？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</w:rPr>
        <w:t>學年度下學期科任教師及擔任年級科目為：</w:t>
      </w:r>
    </w:p>
    <w:p>
      <w:pPr>
        <w:pStyle w:val="Normal"/>
        <w:snapToGrid w:val="false"/>
        <w:spacing w:lineRule="auto" w:line="360"/>
        <w:ind w:left="192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劉美嬌主任：六忠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擔任教育部學校推動閱讀教師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陳聰杰主任：六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六忠體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auto" w:line="360"/>
        <w:ind w:left="2138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鳳生組長：三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四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孝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節     </w:t>
      </w:r>
    </w:p>
    <w:p>
      <w:pPr>
        <w:pStyle w:val="Normal"/>
        <w:snapToGrid w:val="false"/>
        <w:spacing w:lineRule="auto" w:line="360"/>
        <w:ind w:left="216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蘇畇之老師：三忠英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四忠英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三忠體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四忠體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五忠體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五孝體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ind w:left="2640" w:hanging="1920"/>
        <w:rPr/>
      </w:pPr>
      <w:r>
        <w:rPr>
          <w:rFonts w:ascii="標楷體" w:hAnsi="標楷體" w:cs="標楷體" w:eastAsia="標楷體"/>
        </w:rPr>
        <w:t>何易儒老師：１～６年級藝文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）五忠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孝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ind w:left="26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auto" w:line="360"/>
        <w:ind w:left="1920" w:hanging="1200"/>
        <w:rPr/>
      </w:pPr>
      <w:r>
        <w:rPr>
          <w:rFonts w:ascii="標楷體" w:hAnsi="標楷體" w:cs="標楷體" w:eastAsia="標楷體"/>
        </w:rPr>
        <w:t>代課老師：三忠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四忠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忠健康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五孝健康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忠體育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二忠體育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二忠綜合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忠綜合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六忠綜合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auto" w:line="36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代理老師：一忠國際禮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二忠國際禮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二孝國際禮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五忠英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五（簡孟芳）  孝英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六忠英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>音樂（蔡旻曉）老師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音樂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auto" w:line="36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>閩南語（賴淑玲）老師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閩南語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節       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餘科目由各班級任教師任課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標楷體" w:hAnsi="標楷體" w:cs="標楷體" w:eastAsia="標楷體"/>
        </w:rPr>
        <w:t>一忠洪慧娟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）二忠吳宜姜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二孝黃麗惠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）三忠林佳怡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）四忠吳嘉琪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）五忠許寶銀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）五孝藍亭昀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）六忠高嘉鈴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總務主任陳聰杰、學務組長張鳳生，因行政工作繁重酌以減課。</w:t>
      </w:r>
    </w:p>
    <w:p>
      <w:pPr>
        <w:pStyle w:val="Normal"/>
        <w:snapToGrid w:val="false"/>
        <w:spacing w:lineRule="auto" w:line="360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吳宜姜老師擔任輔導老師、藍亭昀老師擔任午餐幹事、蘇畇之老師擔任英語輔導員、何易儒老師擔任國語輔導員給予減課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配課情形簽請校長核准後實施之</w:t>
      </w:r>
    </w:p>
    <w:p>
      <w:pPr>
        <w:pStyle w:val="Normal"/>
        <w:spacing w:lineRule="exact" w:line="420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臨時動議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標楷體" w:hAnsi="標楷體" w:cs="標楷體" w:eastAsia="標楷體"/>
        </w:rPr>
        <w:t>承辦人：許寶銀       教導主任：劉美嬌      校長：林機勝</w:t>
      </w:r>
    </w:p>
    <w:p>
      <w:pPr>
        <w:pStyle w:val="Normal"/>
        <w:spacing w:lineRule="exact" w:line="42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1:00Z</dcterms:created>
  <dc:creator>a</dc:creator>
  <dc:description/>
  <cp:keywords/>
  <dc:language>en-US</dc:language>
  <cp:lastModifiedBy>SAXP-System for Customer</cp:lastModifiedBy>
  <cp:lastPrinted>2011-03-01T08:41:00Z</cp:lastPrinted>
  <dcterms:modified xsi:type="dcterms:W3CDTF">2013-10-16T08:05:00Z</dcterms:modified>
  <cp:revision>3</cp:revision>
  <dc:subject/>
  <dc:title>宜蘭縣（  ）鄉鎮（ ）國民中（小）學（ ）學年度第（ ）次課程發展委員會會議記錄</dc:title>
</cp:coreProperties>
</file>