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壯圍鄉新南國小九十九學年度第二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二次生活課程會議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:3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地點：新南國小二忠教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洪慧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記錄：黃麗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洪慧娟、黃麗惠、吳宜姜、賴玉芬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報告：這學期第一次的課程會議，請大家提出相關問題進行討論。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/>
      </w:pPr>
      <w:r>
        <w:rPr>
          <w:rFonts w:ascii="標楷體" w:hAnsi="標楷體" w:cs="標楷體" w:eastAsia="標楷體"/>
          <w:sz w:val="28"/>
          <w:szCs w:val="28"/>
        </w:rPr>
        <w:t>八、討論提案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討論如何落實生活領域的教學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實做及生活體驗增加學生的學習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結合綜合領域及健康與體育的教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學生的概念能更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楚。</w:t>
      </w:r>
    </w:p>
    <w:p>
      <w:pPr>
        <w:pStyle w:val="Normal"/>
        <w:spacing w:lineRule="exact" w:line="500"/>
        <w:ind w:left="1440" w:hanging="30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園的植物如能更詳細其解說及告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對低年級的生活課程將有相當程度的助益。</w:t>
      </w:r>
    </w:p>
    <w:p>
      <w:pPr>
        <w:pStyle w:val="Normal"/>
        <w:spacing w:lineRule="exact" w:line="500"/>
        <w:ind w:left="1440" w:hanging="3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生活課程由生活做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例如落實資源回收、認識並實做各項清潔環境的方法、廢物再利用、安全的玩遊戲、認識大自然的動植物、天氣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都是生活課程的範疇。老師的適切引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將使學生對生活課程有更深刻的體驗。</w:t>
      </w:r>
    </w:p>
    <w:p>
      <w:pPr>
        <w:pStyle w:val="Normal"/>
        <w:spacing w:lineRule="exact" w:line="500"/>
        <w:ind w:left="1120" w:hanging="11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洪慧娟         教導主任：劉美嬌         校長：林機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53:00Z</dcterms:created>
  <dc:creator>命題光碟</dc:creator>
  <dc:description/>
  <cp:keywords/>
  <dc:language>en-US</dc:language>
  <cp:lastModifiedBy>SAXP-System for Customer</cp:lastModifiedBy>
  <cp:lastPrinted>2011-02-17T13:53:00Z</cp:lastPrinted>
  <dcterms:modified xsi:type="dcterms:W3CDTF">2013-10-16T07:43:00Z</dcterms:modified>
  <cp:revision>3</cp:revision>
  <dc:subject/>
  <dc:title>主席報告：今天召開九十八學年度的學校課程計畫會議，要請大家共同來擬定下學年的課程計畫</dc:title>
</cp:coreProperties>
</file>