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鄉新南國小九十九學年度第一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次生活課程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:3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地點：新南國小二忠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洪慧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黃麗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洪慧娟、黃麗惠、吳宜姜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：這學期第二次的課程會議，請大家提出相關問題進行討論。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/>
      </w:pPr>
      <w:r>
        <w:rPr>
          <w:rFonts w:ascii="標楷體" w:hAnsi="標楷體" w:cs="標楷體" w:eastAsia="標楷體"/>
          <w:sz w:val="28"/>
          <w:szCs w:val="28"/>
        </w:rPr>
        <w:t>八、討論提案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如何結合節日，安排生活課程？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「豐收的季節」介紹了各式各樣的米製品，可以結合冬至搓湯圓活動，讓學生親身體驗湯圓是如何做成的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是冬至，事先請午餐供應商幫忙準備糯米糰，每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斤，麗惠老師準備糖、花生粉、慧娟老師準備器材及用品，搓完後請廚房阿姨幫忙蒸熟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看表演去」介紹了許多表演活動，可以結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的聖誕名模秀，讓學生變裝上台表演，服裝由家長學生共同設計準備，或由老師提供以前用過的服裝道具，讓學生互相觀摩彼此的走秀演出，過ㄧ個難忘的聖誕節。</w:t>
      </w:r>
    </w:p>
    <w:p>
      <w:pPr>
        <w:pStyle w:val="Normal"/>
        <w:ind w:left="1120" w:hanging="10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承辦人：洪慧娟         教導主任：劉美嬌         校長：林機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2:00Z</dcterms:created>
  <dc:creator>命題光碟</dc:creator>
  <dc:description/>
  <cp:keywords/>
  <dc:language>en-US</dc:language>
  <cp:lastModifiedBy>SAXP-System for Customer</cp:lastModifiedBy>
  <cp:lastPrinted>2011-02-17T14:49:00Z</cp:lastPrinted>
  <dcterms:modified xsi:type="dcterms:W3CDTF">2013-10-16T07:42:00Z</dcterms:modified>
  <cp:revision>5</cp:revision>
  <dc:subject/>
  <dc:title>主席報告：今天召開九十八學年度的學校課程計畫會議，要請大家共同來擬定下學年的課程計畫</dc:title>
</cp:coreProperties>
</file>