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九十九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: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二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吳宜姜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一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妥善規劃每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生活課程？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生活課程總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的課程內容讓孩子學習課本中的知識，並配合節日活動與日常生活作結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美勞課配合課程內容，讓學生對色彩美學有初步認識，並發展孩子的創造力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音樂唱遊，除了讓孩子舞動身體發展韻律感與平衡感之外，同時對樂理與節拍有初步認識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閱讀課，讓孩子從書本中探索生活課程相關知識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國際禮儀課，讓孩子從美語會話中，與世界接軌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討論如何參加本學期生活課程教案甄選？</w:t>
      </w:r>
    </w:p>
    <w:p>
      <w:pPr>
        <w:pStyle w:val="Normal"/>
        <w:ind w:left="107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由慧娟老師、麗惠老師老師負責，將以前合作過的教案依甄選辦法所規定的格式修改後，送件參加。</w:t>
      </w:r>
    </w:p>
    <w:p>
      <w:pPr>
        <w:pStyle w:val="Normal"/>
        <w:ind w:left="1120" w:hanging="10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洪慧娟         教導主任：劉美嬌         校長：林機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4:00Z</dcterms:created>
  <dc:creator>命題光碟</dc:creator>
  <dc:description/>
  <cp:keywords/>
  <dc:language>en-US</dc:language>
  <cp:lastModifiedBy>SAXP-System for Customer</cp:lastModifiedBy>
  <cp:lastPrinted>2011-02-17T14:13:00Z</cp:lastPrinted>
  <dcterms:modified xsi:type="dcterms:W3CDTF">2013-10-16T07:41:00Z</dcterms:modified>
  <cp:revision>5</cp:revision>
  <dc:subject/>
  <dc:title>主席報告：今天召開九十八學年度的學校課程計畫會議，要請大家共同來擬定下學年的課程計畫</dc:title>
</cp:coreProperties>
</file>