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忠班級經營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i/>
          <w:i/>
          <w:sz w:val="36"/>
        </w:rPr>
      </w:pPr>
      <w:r>
        <w:rPr>
          <w:rFonts w:ascii="標楷體" w:hAnsi="標楷體" w:cs="標楷體" w:eastAsia="標楷體"/>
          <w:i/>
          <w:sz w:val="36"/>
        </w:rPr>
        <w:t>班級經營目標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一、注重生活常規，養成良好習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二、親師有效溝通，建立夥伴關係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以愛為本，營造和諧快樂、積極合作的學習環境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四、加強語文能力，鼓勵大量閱讀，奠定學習基礎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五、教師有效教學，學生精進學習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i/>
          <w:i/>
          <w:sz w:val="36"/>
        </w:rPr>
      </w:pPr>
      <w:r>
        <w:rPr>
          <w:rFonts w:ascii="標楷體" w:hAnsi="標楷體" w:cs="標楷體" w:eastAsia="標楷體"/>
          <w:i/>
          <w:sz w:val="36"/>
        </w:rPr>
        <w:t>班級經營方法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一、生活輔導方面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隨時鼓勵、讚美孩子的表現，以建立其自信心。</w:t>
      </w:r>
    </w:p>
    <w:p>
      <w:pPr>
        <w:pStyle w:val="Normal"/>
        <w:spacing w:lineRule="exact" w:line="460"/>
        <w:ind w:left="280" w:hanging="280"/>
        <w:rPr/>
      </w:pPr>
      <w:r>
        <w:rPr>
          <w:sz w:val="28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訂定生活公約，要求孩子養成愛清潔、守秩序、有禮貌、尊重別人、互助合作的生活習慣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生活公約如下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上課注意聽講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保持個人及環境的乾淨整齊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說話輕聲細語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有禮貌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和同學相親相愛。</w:t>
      </w:r>
    </w:p>
    <w:p>
      <w:pPr>
        <w:pStyle w:val="Normal"/>
        <w:spacing w:lineRule="exact" w:line="460"/>
        <w:ind w:left="-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建立獎懲制度</w:t>
      </w:r>
      <w:r>
        <w:rPr>
          <w:rFonts w:ascii="標楷體" w:hAnsi="標楷體" w:cs="Arial" w:eastAsia="標楷體"/>
          <w:kern w:val="0"/>
          <w:sz w:val="28"/>
          <w:szCs w:val="28"/>
        </w:rPr>
        <w:t>，引</w:t>
      </w:r>
      <w:r>
        <w:rPr>
          <w:rFonts w:ascii="標楷體" w:hAnsi="標楷體" w:cs="Arial" w:eastAsia="標楷體"/>
          <w:kern w:val="0"/>
          <w:sz w:val="28"/>
          <w:szCs w:val="28"/>
        </w:rPr>
        <w:t>導</w:t>
      </w:r>
      <w:r>
        <w:rPr>
          <w:rFonts w:ascii="標楷體" w:hAnsi="標楷體" w:cs="Arial" w:eastAsia="標楷體"/>
          <w:kern w:val="0"/>
          <w:sz w:val="28"/>
          <w:szCs w:val="28"/>
        </w:rPr>
        <w:t>學生多做好的行為並</w:t>
      </w:r>
      <w:r>
        <w:rPr>
          <w:rFonts w:ascii="標楷體" w:hAnsi="標楷體" w:cs="Arial" w:eastAsia="標楷體"/>
          <w:kern w:val="0"/>
          <w:sz w:val="28"/>
          <w:szCs w:val="28"/>
        </w:rPr>
        <w:t>懂得自我約束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28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二、課業方面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確實要求孩子用心完成聯絡簿內指定之作業，並追蹤是否確實訂正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堂上鼓勵孩子踴躍發表，以訓練孩子們的膽量及發表能力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行晨光閱讀、班級讀書會、親子共讀，養成閱讀習慣，提升語文能力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元評量：紙筆評量、作業評量、口頭評量、實作、實踐並重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豐富多元的學習管道，讓學生樂於主動學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三、親師溝通方面：</w:t>
      </w:r>
    </w:p>
    <w:p>
      <w:pPr>
        <w:pStyle w:val="Normal"/>
        <w:spacing w:lineRule="exact" w:line="460"/>
        <w:ind w:left="640" w:hanging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密切的聯繫與配合，有效溝通，建立親師間的夥伴關係，共同為孩子的品格及學業加油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年忠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行事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 xml:space="preserve">以上活動若有變動，以新公布為準。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851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378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要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 8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學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 9.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親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 9.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業輔導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 9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繳交註冊費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 9.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五）的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 9.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秋節放假四天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七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0.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慶日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八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0.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路跑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1.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口腔檢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1. 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中定期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首冊全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1. 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中定期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十三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1.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檢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十八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.12.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聖誕節節慶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十九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 1. 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旦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十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 1.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業輔導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十一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 1.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末定期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一上全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十一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 1.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末定期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到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十二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 1.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 1.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7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378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要行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 8.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學日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 9. 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親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 9. 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業輔導開始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 9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繳交註冊費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/1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 9.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五）的課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 9.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秋節放假四天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/2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七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0.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慶日放假一天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八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0.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路跑活動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一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1. 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腔檢查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一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1. 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中定期評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首冊全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一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1. 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中定期評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到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三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1.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檢查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八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.12.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聖誕節節慶活動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十九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 1. 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旦放假一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十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 1. 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業輔導結束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十一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 1.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末定期評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一上全部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十一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 1.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末定期評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到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十二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 1.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 1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寒假開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的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視孩子的課業就從平日開始，關心他每日的上課情形，回家先要求完成作業並加以檢查，各項作業簽名後放回書包，整理明日功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鼓勵孩子好的行為，建立主動學習的意願，孩子還在學習階段，錯誤難免，糾正他，也要教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日多陪孩子談心、閱讀、參觀、運動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建立融洽的親子關係，也增廣孩子的見聞，促進健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讓孩子作家事學習做事的能力及負責的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要能以身作則，做好身教，勿讓孩子學到不好的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孩子有發燒現象請立即打電話請病假，就醫後在家休息，勿讓孩子到校上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維護小朋友的健康，書包重量物超過體重</w:t>
      </w:r>
      <w:r>
        <w:rPr>
          <w:rFonts w:eastAsia="標楷體" w:cs="標楷體" w:ascii="標楷體" w:hAnsi="標楷體"/>
          <w:sz w:val="32"/>
          <w:szCs w:val="32"/>
        </w:rPr>
        <w:t>1/8</w:t>
      </w:r>
      <w:r>
        <w:rPr>
          <w:rFonts w:ascii="標楷體" w:hAnsi="標楷體" w:cs="標楷體" w:eastAsia="標楷體"/>
          <w:sz w:val="32"/>
          <w:szCs w:val="32"/>
        </w:rPr>
        <w:t>，請家長協助檢查，不必要的東西不放書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把孩子教好是老師、家長共同的責任，需要老師加以幫忙的地方，請用聯絡簿或電話連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培養早睡早起的生活習慣，掌控在家使用電</w:t>
      </w:r>
      <w:r>
        <w:rPr>
          <w:rFonts w:ascii="標楷體" w:hAnsi="標楷體" w:cs="Arial" w:eastAsia="標楷體"/>
          <w:kern w:val="0"/>
          <w:sz w:val="32"/>
          <w:szCs w:val="32"/>
        </w:rPr>
        <w:t>視、電</w:t>
      </w:r>
      <w:r>
        <w:rPr>
          <w:rFonts w:ascii="標楷體" w:hAnsi="標楷體" w:cs="Arial" w:eastAsia="標楷體"/>
          <w:kern w:val="0"/>
          <w:sz w:val="32"/>
          <w:szCs w:val="32"/>
        </w:rPr>
        <w:t>腦的時間，以免</w:t>
      </w:r>
      <w:r>
        <w:rPr>
          <w:rFonts w:ascii="標楷體" w:hAnsi="標楷體" w:cs="Arial" w:eastAsia="標楷體"/>
          <w:kern w:val="0"/>
          <w:sz w:val="32"/>
          <w:szCs w:val="32"/>
        </w:rPr>
        <w:t>使用</w:t>
      </w:r>
      <w:r>
        <w:rPr>
          <w:rFonts w:ascii="標楷體" w:hAnsi="標楷體" w:cs="Arial" w:eastAsia="標楷體"/>
          <w:kern w:val="0"/>
          <w:sz w:val="32"/>
          <w:szCs w:val="32"/>
        </w:rPr>
        <w:t>過頭，視力、 健康受損，到校上課沒精神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Arial" w:eastAsia="標楷體"/>
          <w:kern w:val="0"/>
          <w:sz w:val="32"/>
          <w:szCs w:val="32"/>
        </w:rPr>
        <w:t>放眼不放手：家長盡量不要給予太多的協助，培養孩子對自己的學習負責的態度，但仍需保持關心的態度，仔細閱讀各項通知單，每天親閱聯絡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年級－童書悅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畫書與文字的結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閱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寫作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寫作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800735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16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685800" cy="80073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350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685800" cy="800735"/>
                <wp:effectExtent l="3810" t="317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67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89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量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量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408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子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23290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導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詞串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字詞串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408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畫圖聯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畫圖聯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209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類繪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指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晨光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班級書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更換新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＊閱讀護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紀錄書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同儕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夥伴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類繪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指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晨光閱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班級書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更換新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＊閱讀護照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紀錄書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同儕討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夥伴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923290" cy="3209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老師選訂的書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指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全班輪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親子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親子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親子共讀紀錄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2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老師選訂的書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指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全班輪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親子共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親子共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方式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親子共讀紀錄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923290" cy="3209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類繪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指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導讀書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傾聽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培養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腦力激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班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延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師生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類繪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指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導讀書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傾聽發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培養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腦力激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發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班討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延伸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師生分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923290" cy="3209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文課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指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造句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語句通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寫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製成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2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語文課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指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造句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語句通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寫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製成小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923290" cy="3209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文課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指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＊以注音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拼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造詞練習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句型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寫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製成注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符號家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和語文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戲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2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語文課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指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＊以注音符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拼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造詞練習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句型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寫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製成注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符號家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和語文遊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戲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037590" cy="3209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文學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指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＊閱讀能力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畫圖聯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短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引導繪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己的聯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寫短文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己的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材料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閱讀文學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指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＊閱讀能力訓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畫圖聯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閱讀短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閱讀測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引導繪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己的聯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寫短文介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己的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0"/>
        <w:rPr>
          <w:rFonts w:ascii="文鼎新藝體;微軟正黑體" w:hAnsi="文鼎新藝體;微軟正黑體" w:eastAsia="標楷體"/>
          <w:sz w:val="40"/>
        </w:rPr>
      </w:pPr>
      <w:r>
        <w:rPr>
          <w:rFonts w:eastAsia="標楷體" w:ascii="文鼎新藝體;微軟正黑體" w:hAnsi="文鼎新藝體;微軟正黑體"/>
          <w:sz w:val="40"/>
        </w:rPr>
      </w:r>
    </w:p>
    <w:p>
      <w:pPr>
        <w:pStyle w:val="Normal"/>
        <w:spacing w:lineRule="atLeast" w:line="0" w:before="180" w:after="0"/>
        <w:rPr>
          <w:rFonts w:ascii="文鼎新藝體;微軟正黑體" w:hAnsi="文鼎新藝體;微軟正黑體" w:eastAsia="標楷體"/>
          <w:sz w:val="40"/>
        </w:rPr>
      </w:pPr>
      <w:r>
        <w:rPr>
          <w:rFonts w:ascii="文鼎新藝體;微軟正黑體" w:hAnsi="文鼎新藝體;微軟正黑體" w:eastAsia="標楷體"/>
          <w:sz w:val="40"/>
        </w:rPr>
        <w:t>親愛的家長您好：</w:t>
      </w:r>
    </w:p>
    <w:p>
      <w:pPr>
        <w:pStyle w:val="TextBodyIndent"/>
        <w:spacing w:before="180" w:after="0"/>
        <w:rPr>
          <w:rFonts w:ascii="華康粗圓體;細明體" w:hAnsi="華康粗圓體;細明體" w:eastAsia="標楷體"/>
        </w:rPr>
      </w:pPr>
      <w:r>
        <w:rPr>
          <w:rFonts w:ascii="華康粗圓體;細明體" w:hAnsi="華康粗圓體;細明體" w:eastAsia="標楷體"/>
        </w:rPr>
        <w:t>相逢自是有緣！這學期很高興能有這個緣份，擔任您孩子班上的導師！</w:t>
      </w:r>
    </w:p>
    <w:p>
      <w:pPr>
        <w:pStyle w:val="TextBodyIndent"/>
        <w:spacing w:before="180" w:after="0"/>
        <w:rPr>
          <w:rFonts w:ascii="華康粗圓體;細明體" w:hAnsi="華康粗圓體;細明體" w:eastAsia="標楷體"/>
        </w:rPr>
      </w:pPr>
      <w:r>
        <w:rPr>
          <w:rFonts w:ascii="華康粗圓體;細明體" w:hAnsi="華康粗圓體;細明體" w:eastAsia="標楷體"/>
        </w:rPr>
        <w:t>為了在這學期內，我們之間能有更融洽的溝通，也為了因應新課程更多元的評量方式，讓您與孩子更了解成績的計算方式，在此，特將各科的成績計算分配方式，做以下較清楚的說明：</w:t>
      </w:r>
    </w:p>
    <w:p>
      <w:pPr>
        <w:pStyle w:val="TextBodyIndent"/>
        <w:spacing w:before="180" w:after="0"/>
        <w:ind w:firstLine="480"/>
        <w:rPr>
          <w:rFonts w:ascii="華康粗圓體;細明體" w:hAnsi="華康粗圓體;細明體" w:eastAsia="標楷體"/>
          <w:sz w:val="24"/>
        </w:rPr>
      </w:pPr>
      <w:r>
        <w:rPr>
          <w:rFonts w:eastAsia="標楷體" w:ascii="華康粗圓體;細明體" w:hAnsi="華康粗圓體;細明體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各科目評量分數配分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530"/>
        <w:gridCol w:w="1530"/>
        <w:gridCol w:w="1530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180" w:after="0"/>
        <w:ind w:left="2159" w:hanging="215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2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【學習態度】：每個孩子在我眼中，學習態度都是滿分，因此剛開始計算，會從滿分</w:t>
      </w:r>
      <w:r>
        <w:rPr>
          <w:rFonts w:eastAsia="標楷體" w:ascii="標楷體" w:hAnsi="標楷體"/>
          <w:b/>
          <w:u w:val="single"/>
        </w:rPr>
        <w:t>100</w:t>
      </w:r>
      <w:r>
        <w:rPr>
          <w:rFonts w:ascii="標楷體" w:hAnsi="標楷體" w:eastAsia="標楷體"/>
          <w:b/>
          <w:u w:val="single"/>
        </w:rPr>
        <w:t>分</w:t>
      </w:r>
      <w:r>
        <w:rPr>
          <w:rFonts w:ascii="標楷體" w:hAnsi="標楷體" w:eastAsia="標楷體"/>
        </w:rPr>
        <w:t>開始計算。但若功課未完成或學用品未帶者，一次各扣４分，學習態度成績會逐次降為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8</w:t>
      </w:r>
      <w:r>
        <w:rPr>
          <w:rFonts w:eastAsia="標楷體" w:ascii="標楷體" w:hAnsi="標楷體"/>
        </w:rPr>
        <w:t>…</w:t>
      </w:r>
      <w:r>
        <w:rPr>
          <w:rFonts w:ascii="標楷體" w:hAnsi="標楷體" w:eastAsia="標楷體"/>
        </w:rPr>
        <w:t>分。不過只要細心，相信要在此項中拿到滿分是件輕易的事。</w:t>
      </w:r>
    </w:p>
    <w:p>
      <w:pPr>
        <w:pStyle w:val="2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【作業成績】：包含習作、學習單、練習、作業之分數。</w:t>
      </w:r>
    </w:p>
    <w:p>
      <w:pPr>
        <w:pStyle w:val="2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【實作成績】：包括平常測驗、個人發表、團體發表、作品成績。</w:t>
      </w:r>
    </w:p>
    <w:p>
      <w:pPr>
        <w:pStyle w:val="TextBodyIndent"/>
        <w:spacing w:before="180" w:after="0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在您和孩子的重視下，孩子都能自我主動要求各項活動的表現，培養孩子細心專注的一面，相信您也樂於見到，孩子能獲得一個良好及健全的均衡身心發展。謝謝！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年忠班導師洪慧娟</w:t>
      </w:r>
      <w:r>
        <w:rPr>
          <w:rFonts w:ascii="標楷體" w:hAnsi="標楷體" w:eastAsia="標楷體"/>
          <w:sz w:val="28"/>
          <w:szCs w:val="28"/>
        </w:rPr>
        <w:t>老師敬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bCs/>
          <w:sz w:val="40"/>
          <w:szCs w:val="40"/>
        </w:rPr>
        <w:t xml:space="preserve">贏得孩子的合作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摘自：親職教育</w:t>
      </w:r>
      <w:r>
        <w:rPr>
          <w:rFonts w:eastAsia="標楷體" w:cs="Arial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sz w:val="28"/>
          <w:szCs w:val="28"/>
        </w:rPr>
        <w:t>鍾思嘉著</w:t>
      </w:r>
      <w:r>
        <w:rPr>
          <w:rFonts w:eastAsia="標楷體" w:cs="Arial" w:ascii="標楷體" w:hAnsi="標楷體"/>
          <w:b/>
          <w:bCs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sz w:val="28"/>
          <w:szCs w:val="28"/>
        </w:rPr>
        <w:drawing>
          <wp:inline distT="0" distB="0" distL="0" distR="0">
            <wp:extent cx="5486400" cy="84124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71870" cy="48279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8"/>
          <w:szCs w:val="28"/>
        </w:rPr>
      </w:pPr>
      <w:r>
        <w:rPr>
          <w:rFonts w:eastAsia="標楷體" w:cs="標楷體" w:ascii="標楷體" w:hAnsi="標楷體"/>
          <w:sz w:val="3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6471920" cy="81686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宜蘭縣新南國小一○二學年第一學期班級親師座談會會議紀錄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時間：一○二年九月五日（星期四）晚上七時至九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地點：一忠教室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會議記錄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（一）一○二年的教學計畫將依縣府核准的課程計畫進行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（二）一年忠班的班級經營計畫介紹：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注重生活常規，養成良好習慣。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親師有效溝通，建立夥伴關係。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以愛為本，營造和諧快樂、積極合作的學習環境。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加強語文能力，鼓勵大量閱讀，奠定學習基礎。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教師有效教學，學生精進學習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（三）一年忠班的閱讀計畫介紹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大量閱讀：以套書輪看，學生看完後更換新書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老師導讀：依一年級閱讀計畫進行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親子共讀：請家長協助子女完成，讓子女儘早建立起閱讀習慣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寫作活動：注音符號家族、語文遊戲、造句小書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詩文背誦：上學期弟子規，下學期三字經，請家長檢核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（四）給家長的建議：</w:t>
      </w:r>
    </w:p>
    <w:p>
      <w:pPr>
        <w:pStyle w:val="Normal"/>
        <w:spacing w:lineRule="exact" w:line="500"/>
        <w:ind w:left="640" w:hanging="64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每項作業請家長檢查並簽名，有學習困難可與老師聯絡，再補救。</w:t>
      </w:r>
    </w:p>
    <w:p>
      <w:pPr>
        <w:pStyle w:val="Normal"/>
        <w:spacing w:lineRule="exact" w:line="500"/>
        <w:ind w:left="562" w:firstLine="237"/>
        <w:rPr>
          <w:rFonts w:eastAsia="標楷體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多鼓勵孩子，建立主動學習意願，少責罵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562" w:firstLine="221"/>
        <w:rPr>
          <w:rFonts w:eastAsia="標楷體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假日多陪小孩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562" w:firstLine="237"/>
        <w:rPr>
          <w:rFonts w:eastAsia="標楷體"/>
        </w:rPr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發燒勿到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562" w:firstLine="253"/>
        <w:rPr>
          <w:rFonts w:eastAsia="標楷體"/>
        </w:rPr>
      </w:pP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鼓勵學生在家多做家事，老師會幫忙獎勵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left="562" w:firstLine="253"/>
        <w:rPr>
          <w:rFonts w:eastAsia="標楷體"/>
          <w:sz w:val="32"/>
        </w:rPr>
      </w:pP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書包經常整理，勿超過體重</w:t>
      </w:r>
      <w:r>
        <w:rPr>
          <w:rFonts w:eastAsia="標楷體"/>
          <w:sz w:val="32"/>
        </w:rPr>
        <w:t>1/8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849" w:hanging="64"/>
        <w:rPr>
          <w:rFonts w:eastAsia="標楷體"/>
          <w:sz w:val="32"/>
        </w:rPr>
      </w:pPr>
      <w:r>
        <w:rPr>
          <w:rFonts w:eastAsia="標楷體"/>
          <w:sz w:val="32"/>
        </w:rPr>
        <w:t xml:space="preserve">7 </w:t>
      </w:r>
      <w:r>
        <w:rPr>
          <w:rFonts w:eastAsia="標楷體"/>
          <w:sz w:val="32"/>
        </w:rPr>
        <w:t>多用聯絡簿或電話與老師聯絡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（五）親職教育分享－</w:t>
      </w:r>
      <w:r>
        <w:rPr>
          <w:rFonts w:ascii="標楷體" w:hAnsi="標楷體" w:cs="Arial" w:eastAsia="標楷體"/>
          <w:bCs/>
          <w:sz w:val="32"/>
          <w:szCs w:val="32"/>
        </w:rPr>
        <w:t>贏得孩子的合作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（六）家長提問：</w:t>
      </w:r>
    </w:p>
    <w:p>
      <w:pPr>
        <w:pStyle w:val="Normal"/>
        <w:spacing w:lineRule="exact" w:line="500"/>
        <w:ind w:left="3149" w:hanging="314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詳叡的媽媽：低年級大部分讀半天，家長都在上班，孩子請娃娃車載，因人數少，娃娃車也不載，可否請老師幫忙照顧小孩到下午四時，等娃娃車到了再載回家？</w:t>
      </w:r>
    </w:p>
    <w:p>
      <w:pPr>
        <w:pStyle w:val="Normal"/>
        <w:spacing w:lineRule="exact" w:line="500"/>
        <w:ind w:left="2253" w:hanging="2253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老師：下週起星期一、四會有課輔</w:t>
      </w:r>
      <w:r>
        <w:rPr>
          <w:rFonts w:ascii="標楷體" w:hAnsi="標楷體" w:cs="標楷體" w:eastAsia="標楷體"/>
          <w:sz w:val="32"/>
        </w:rPr>
        <w:t>，讓孩子留到四點沒問題，星期五，如果老師在校的話會盡量幫忙，不在學校時，老師會事先通知，請家長配合帶孩子回家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3149" w:hanging="314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文琦的媽媽：文琦是個好動的孩子，易分心，上課坐不住，請老師多費心。</w:t>
      </w:r>
    </w:p>
    <w:p>
      <w:pPr>
        <w:pStyle w:val="Normal"/>
        <w:spacing w:lineRule="exact" w:line="500"/>
        <w:ind w:left="2099" w:hanging="2099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老師：家長給文琦的文具用品勿花俏，在學校文琦有好的行為老師會多鼓勵，避免他常常用不良行為來引起老師的注意，坐不住，老師會給予提醒，並告知後果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椅子老師會暫時拿開，直到告訴老師需要椅子為止。</w:t>
      </w:r>
    </w:p>
    <w:p>
      <w:pPr>
        <w:pStyle w:val="Normal"/>
        <w:spacing w:lineRule="exact" w:line="500"/>
        <w:ind w:left="2099" w:hanging="2099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玫蓁的奶奶：玫蓁常會默默的哭泣，請老師多費心。</w:t>
      </w:r>
    </w:p>
    <w:p>
      <w:pPr>
        <w:pStyle w:val="Normal"/>
        <w:spacing w:lineRule="exact" w:line="500"/>
        <w:ind w:left="2160" w:hanging="21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老師：玫蓁是個需要關愛的孩子，老師了解她的家庭狀況，會和她多親近，開導她把心裡的感受說出來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480"/>
        <w:jc w:val="both"/>
        <w:rPr>
          <w:sz w:val="32"/>
        </w:rPr>
      </w:pPr>
      <w:r>
        <w:rPr>
          <w:rFonts w:eastAsia="標楷體"/>
          <w:sz w:val="32"/>
        </w:rPr>
        <w:t>班級導師：洪慧娟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教導主任：蘇畇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校長：林機勝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新藝體">
    <w:altName w:val="微軟正黑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文鼎粗隸" w:hAnsi="文鼎粗隸" w:eastAsia="文鼎粗隸"/>
      <w:sz w:val="28"/>
    </w:rPr>
  </w:style>
  <w:style w:type="paragraph" w:styleId="2">
    <w:name w:val="本文縮排 2"/>
    <w:basedOn w:val="Normal"/>
    <w:qFormat/>
    <w:pPr>
      <w:spacing w:lineRule="atLeast" w:line="0"/>
      <w:ind w:left="2159" w:hanging="2159"/>
    </w:pPr>
    <w:rPr>
      <w:rFonts w:ascii="文鼎粗隸" w:hAnsi="文鼎粗隸" w:eastAsia="文鼎粗隸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6:00Z</dcterms:created>
  <dc:creator>ACER</dc:creator>
  <dc:description/>
  <cp:keywords/>
  <dc:language>en-US</dc:language>
  <cp:lastModifiedBy>ACER</cp:lastModifiedBy>
  <dcterms:modified xsi:type="dcterms:W3CDTF">2013-10-14T12:29:00Z</dcterms:modified>
  <cp:revision>1</cp:revision>
  <dc:subject/>
  <dc:title>一忠班級經營計畫</dc:title>
</cp:coreProperties>
</file>