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表</w:t>
      </w:r>
      <w:r>
        <w:rPr/>
        <w:t>1</w:t>
      </w:r>
      <w:r>
        <w:rPr/>
        <w:t>　教師精進教學之學習社群申請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377"/>
        <w:gridCol w:w="656"/>
        <w:gridCol w:w="339"/>
        <w:gridCol w:w="1080"/>
        <w:gridCol w:w="201"/>
        <w:gridCol w:w="824"/>
        <w:gridCol w:w="246"/>
        <w:gridCol w:w="368"/>
        <w:gridCol w:w="1215"/>
        <w:gridCol w:w="788"/>
        <w:gridCol w:w="189"/>
        <w:gridCol w:w="706"/>
        <w:gridCol w:w="1019"/>
        <w:gridCol w:w="30"/>
      </w:tblGrid>
      <w:tr>
        <w:trPr>
          <w:trHeight w:val="31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800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新教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---</w:t>
            </w:r>
            <w:r>
              <w:rPr>
                <w:rFonts w:eastAsia="標楷體"/>
                <w:b/>
                <w:color w:val="000000"/>
              </w:rPr>
              <w:t>環境教育</w:t>
            </w:r>
            <w:r>
              <w:rPr>
                <w:rFonts w:eastAsia="標楷體"/>
                <w:b/>
                <w:color w:val="000000"/>
              </w:rPr>
              <w:t>專業學習社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集人或聯絡人（一位）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琪瑞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870051@ilc.edu.t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22309~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及師生</w:t>
            </w:r>
            <w:r>
              <w:rPr>
                <w:rFonts w:ascii="標楷體" w:hAnsi="標楷體" w:cs="標楷體" w:eastAsia="標楷體"/>
                <w:szCs w:val="24"/>
              </w:rPr>
              <w:t>認識全球暖化對世界和台灣帶來的生存危機，並體認用心學習</w:t>
            </w:r>
            <w:r>
              <w:rPr>
                <w:rFonts w:ascii="標楷體" w:hAnsi="標楷體" w:cs="標楷體" w:eastAsia="標楷體"/>
                <w:szCs w:val="24"/>
              </w:rPr>
              <w:t>節能減碳策略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積極</w:t>
            </w: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才能夠拯救地球危機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透過聚會與討論，引導學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師體認生活環境之可貴、發現環境保育的困難與阻礙，同心協力為解決環境問題而努力，並產生積極的環保行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環境教育融入各領域進行教學，更以創意與智慧開發生動活潑又精采有效的環境教育教材教法，提供其他教育同仁環境教育典範教學示例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位教師以上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領域或學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領域或學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領域或學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振翔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導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慶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科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導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遠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導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科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琪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導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宜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導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可複選）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施內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施方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教學知能研習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講座主題研習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琪瑞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實務教學應用研習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講座主題研習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琪瑞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>
          <w:trHeight w:val="1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教材資料收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坊同儕對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慶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教材研發與設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坊同儕對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琪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</w:tr>
      <w:tr>
        <w:trPr>
          <w:trHeight w:val="1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9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教材成果建製及發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坊教材建置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振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應用及省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坊專業對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</w:tr>
      <w:tr>
        <w:trPr>
          <w:trHeight w:val="162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算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tbl>
            <w:tblPr>
              <w:tblW w:w="7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816"/>
              <w:gridCol w:w="2134"/>
              <w:gridCol w:w="832"/>
              <w:gridCol w:w="832"/>
              <w:gridCol w:w="876"/>
              <w:gridCol w:w="1074"/>
              <w:gridCol w:w="755"/>
            </w:tblGrid>
            <w:tr>
              <w:trPr>
                <w:trHeight w:val="330" w:hRule="atLeast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項次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內容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數量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單位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單價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總價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業</w:t>
                  </w:r>
                </w:p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務</w:t>
                  </w:r>
                </w:p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內聘講師鐘點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節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8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3,2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印製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9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本（人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1,8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雜支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合計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5,0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6" w:hanging="964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6" w:hanging="964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 xml:space="preserve">總計：新台幣    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>5,00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4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>元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0"/>
                      <w:szCs w:val="24"/>
                    </w:rPr>
                    <w:t xml:space="preserve">整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費可支用於鐘點費外聘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為限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），校內老師若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社群實值授課講師可支領鐘點費，最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），其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餘可用在資料印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1109" w:hanging="11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費亦可支用於外聘專家學者之諮詢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），其餘</w:t>
            </w:r>
          </w:p>
          <w:p>
            <w:pPr>
              <w:pStyle w:val="Normal"/>
              <w:ind w:left="1109" w:hanging="11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用在資料印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1109" w:hanging="11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成，人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以上〈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〉，每一社群經</w:t>
            </w:r>
          </w:p>
          <w:p>
            <w:pPr>
              <w:pStyle w:val="Normal"/>
              <w:spacing w:lineRule="atLeast" w:line="0"/>
              <w:ind w:left="1109" w:hanging="115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以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為原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一社群最多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同一校至多可申請二個社群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-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同一校至多可申請四個社群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同一校至多可申請六個社群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  <w:kern w:val="0"/>
        </w:rPr>
        <w:t>　　　　　　　</w:t>
      </w:r>
      <w:r>
        <w:rPr>
          <w:rFonts w:ascii="標楷體" w:hAnsi="標楷體" w:cs="標楷體" w:eastAsia="標楷體"/>
          <w:color w:val="000000"/>
          <w:kern w:val="0"/>
        </w:rPr>
        <w:t>會計　　　　　　</w:t>
      </w: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校　長</w:t>
      </w:r>
    </w:p>
    <w:p>
      <w:pPr>
        <w:pStyle w:val="Normal"/>
        <w:snapToGrid w:val="false"/>
        <w:spacing w:lineRule="exact" w:line="400"/>
        <w:rPr/>
      </w:pPr>
      <w:r>
        <w:rPr/>
        <w:t>表</w:t>
      </w:r>
      <w:r>
        <w:rPr/>
        <w:t>2</w:t>
      </w:r>
      <w:r>
        <w:rPr/>
        <w:t>　學校彙整教師精進教學之學習社群申請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60"/>
        <w:gridCol w:w="884"/>
        <w:gridCol w:w="723"/>
        <w:gridCol w:w="161"/>
        <w:gridCol w:w="695"/>
        <w:gridCol w:w="690"/>
        <w:gridCol w:w="283"/>
        <w:gridCol w:w="1090"/>
        <w:gridCol w:w="162"/>
        <w:gridCol w:w="711"/>
        <w:gridCol w:w="163"/>
        <w:gridCol w:w="688"/>
        <w:gridCol w:w="2289"/>
      </w:tblGrid>
      <w:tr>
        <w:trPr>
          <w:trHeight w:val="220" w:hRule="atLeast"/>
        </w:trPr>
        <w:tc>
          <w:tcPr>
            <w:tcW w:w="27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20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 xml:space="preserve">423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40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數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31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正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22309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8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860543@ilc.edu.tw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琪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兼體衛組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22309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870051@ilc.edu.tw</w:t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社群類型：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社群類型寫代號，其他則加說明，跨校請於備註中說明</w:t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名稱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次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環境教育</w:t>
            </w:r>
            <w:r>
              <w:rPr>
                <w:rFonts w:eastAsia="標楷體"/>
                <w:b/>
                <w:color w:val="000000"/>
              </w:rPr>
              <w:t>專業學習社群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特定專業主題探索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總計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 xml:space="preserve">1    </w:t>
            </w:r>
            <w:r>
              <w:rPr>
                <w:rFonts w:eastAsia="標楷體"/>
                <w:color w:val="000000"/>
              </w:rPr>
              <w:t>群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5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  <w:kern w:val="0"/>
        </w:rPr>
        <w:t>　　　　　　　</w:t>
      </w:r>
      <w:r>
        <w:rPr>
          <w:rFonts w:ascii="標楷體" w:hAnsi="標楷體" w:cs="標楷體" w:eastAsia="標楷體"/>
          <w:color w:val="000000"/>
          <w:kern w:val="0"/>
        </w:rPr>
        <w:t>會計　　　　　　</w:t>
      </w: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校　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-283" w:hanging="0"/>
        <w:rPr/>
      </w:pPr>
      <w:r>
        <w:rPr/>
        <w:t>表</w:t>
      </w:r>
      <w:r>
        <w:rPr/>
        <w:t>3</w:t>
      </w:r>
      <w:r>
        <w:rPr/>
        <w:t>　縣市精進教學計畫彙整學校精進教學之學習社群申請表</w:t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274"/>
        <w:gridCol w:w="992"/>
        <w:gridCol w:w="1415"/>
        <w:gridCol w:w="1414"/>
        <w:gridCol w:w="1038"/>
        <w:gridCol w:w="1039"/>
        <w:gridCol w:w="1619"/>
      </w:tblGrid>
      <w:tr>
        <w:trPr>
          <w:trHeight w:val="285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數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數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</w:t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行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通過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4:00Z</dcterms:created>
  <dc:creator>iq</dc:creator>
  <dc:description/>
  <cp:keywords/>
  <dc:language>en-US</dc:language>
  <cp:lastModifiedBy>iq</cp:lastModifiedBy>
  <cp:lastPrinted>2011-03-17T08:48:00Z</cp:lastPrinted>
  <dcterms:modified xsi:type="dcterms:W3CDTF">2011-03-17T00:49:00Z</dcterms:modified>
  <cp:revision>7</cp:revision>
  <dc:subject/>
  <dc:title/>
</cp:coreProperties>
</file>