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5760"/>
        <w:gridCol w:w="840"/>
      </w:tblGrid>
      <w:tr>
        <w:trPr>
          <w:trHeight w:val="48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宜蘭縣宜蘭市力行國民小學環境教育委員會組織職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掌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永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督導、檢核工作方針暨施行方案之推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立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擬定推行方案並予以落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簡宏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及提供相關之軟硬體支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承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擬定推行方案並予以落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麗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教育相關經費編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慶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策劃與推行本校環境教育一切事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聖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教育課程規劃及課表安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趙曉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境教育相關器材採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年級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佩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年級環境教育課程教學規劃、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年級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依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年級環境教育課程教學規劃、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年級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清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年級環境教育課程教學規劃、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年級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靆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年級環境教育課程教學規劃、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年級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游琇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年級環境教育課程教學規劃、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六年級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志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六年級環境教育課程教學規劃、執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保小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郁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於學生自治會參與環境教育事務討論，並向學校提案，並參與環保小尖兵社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怡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提供各項工作之諮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1:00Z</dcterms:created>
  <dc:creator>a</dc:creator>
  <dc:description/>
  <dc:language>en-US</dc:language>
  <cp:lastModifiedBy>學務主任</cp:lastModifiedBy>
  <cp:lastPrinted>2010-01-15T17:06:00Z</cp:lastPrinted>
  <dcterms:modified xsi:type="dcterms:W3CDTF">2011-12-05T04:33:00Z</dcterms:modified>
  <cp:revision>3</cp:revision>
  <dc:subject/>
  <dc:title>宜蘭縣力行國民小學節約能源推動小組名單</dc:title>
</cp:coreProperties>
</file>