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宜蘭縣力行國民小學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綠色採購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買環境保護的產品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買可回收、低污染、省資</w:t>
      </w:r>
    </w:p>
    <w:p>
      <w:pPr>
        <w:pStyle w:val="Normal"/>
        <w:ind w:firstLine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源等產品，以降低、甚至消除對環境的傷害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</w:t>
      </w:r>
    </w:p>
    <w:p>
      <w:pPr>
        <w:pStyle w:val="Normal"/>
        <w:ind w:firstLine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院制定「機關綠色採購推動方案」的目的，實踐永</w:t>
      </w:r>
    </w:p>
    <w:p>
      <w:pPr>
        <w:pStyle w:val="Normal"/>
        <w:ind w:firstLine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續消費的理念，運用政府機關龐大的採購力量，帶動</w:t>
      </w:r>
    </w:p>
    <w:p>
      <w:pPr>
        <w:pStyle w:val="Normal"/>
        <w:ind w:firstLine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色消費風氣，達到環境保護的效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範圍：含公務上所有使用之文具類及非文具類用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面採購以下環保產品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公室自動化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用紙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製文具、書寫用紙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用紙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腦設備（含個人電腦、主機、監視器、滑鼠、鍵盤、列印機、印表機回收再利用碳粉夾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公室設備（黑白影印機、傳真機、筆記型電腦、冰箱、冷氣機、洗衣機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器類（微波爐、除濕機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照明設備（螢光燈管、螢光燈啟動器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時填報「採購環境保護產品金額統計表」。</w:t>
      </w:r>
    </w:p>
    <w:p>
      <w:pPr>
        <w:pStyle w:val="Normal"/>
        <w:ind w:left="10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：附表一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保採購原則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省電之電氣</w:t>
      </w:r>
    </w:p>
    <w:p>
      <w:pPr>
        <w:pStyle w:val="Normal"/>
        <w:ind w:left="466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盡量使用可循環再用物資</w:t>
      </w:r>
    </w:p>
    <w:p>
      <w:pPr>
        <w:pStyle w:val="Normal"/>
        <w:ind w:left="466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使用再造紙</w:t>
      </w:r>
    </w:p>
    <w:p>
      <w:pPr>
        <w:pStyle w:val="Normal"/>
        <w:ind w:left="466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不含氯氟化碳之冷氣</w:t>
      </w:r>
    </w:p>
    <w:p>
      <w:pPr>
        <w:pStyle w:val="Normal"/>
        <w:ind w:left="466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買耗電量低之電腦器材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可供回收之碳盒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使用可充電電池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買厚度可供兩面影印書寫之紙張</w:t>
      </w:r>
    </w:p>
    <w:p>
      <w:pPr>
        <w:pStyle w:val="Normal"/>
        <w:ind w:left="46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提升環保綠色採購比例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帶動綠色消費風氣，達</w:t>
      </w:r>
    </w:p>
    <w:p>
      <w:pPr>
        <w:pStyle w:val="Normal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環境保護的效益。</w:t>
      </w:r>
    </w:p>
    <w:p>
      <w:pPr>
        <w:pStyle w:val="Normal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計畫陳  校長核可後實施，修正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：                   主管：                   承辦人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7:00Z</dcterms:created>
  <dc:creator>User</dc:creator>
  <dc:description/>
  <dc:language>en-US</dc:language>
  <cp:lastModifiedBy>User</cp:lastModifiedBy>
  <dcterms:modified xsi:type="dcterms:W3CDTF">2004-05-18T08:52:00Z</dcterms:modified>
  <cp:revision>3</cp:revision>
  <dc:subject/>
  <dc:title>宜蘭縣力行國民小學綠色採購計畫</dc:title>
</cp:coreProperties>
</file>