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宜蘭縣宜蘭市力行國民小學 採購環境保護產品金額統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 全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新台幣</w:t>
            </w:r>
          </w:p>
        </w:tc>
      </w:tr>
      <w:tr>
        <w:trPr/>
        <w:tc>
          <w:tcPr>
            <w:tcW w:w="9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3"/>
              <w:gridCol w:w="1756"/>
              <w:gridCol w:w="2784"/>
              <w:gridCol w:w="964"/>
              <w:gridCol w:w="684"/>
              <w:gridCol w:w="739"/>
              <w:gridCol w:w="1240"/>
            </w:tblGrid>
            <w:tr>
              <w:trPr/>
              <w:tc>
                <w:tcPr>
                  <w:tcW w:w="612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產品種類 ＼ 項目</w:t>
                  </w:r>
                </w:p>
              </w:tc>
              <w:tc>
                <w:tcPr>
                  <w:tcW w:w="36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採購總金額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總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br/>
                    <w:t>(1) = (2) + (4)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環境保護產品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非環境保護產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br/>
                    <w:t>(4)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金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br/>
                    <w:t>(2)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百分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br/>
                    <w:t>(3)=(2)/(1)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第一類指定採購項目</w:t>
                  </w:r>
                </w:p>
              </w:tc>
              <w:tc>
                <w:tcPr>
                  <w:tcW w:w="45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總計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64,718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58,418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90.3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6,3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辦公室用文具紙張用品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小計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,65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,65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使用再生紙之紙製文具及書寫用紙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使用回收紙之衛生用紙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使用回收紙之辦公室自動化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(OA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用紙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,65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,65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辦公室用設備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小計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50,768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47,768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94.1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3,0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列印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印表機回收再利用碳粉匣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3,00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3,0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原生碳粉匣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多功能事務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監視器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筆記型電腦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電腦主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黑白影印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47,768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47,768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0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傳真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電器類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小計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50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5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家用冷氣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家用電冰箱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洗衣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螢光燈啟動器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螢光燈管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50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5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除濕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飲水供應機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微波爐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其他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小計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80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8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二段式省水馬桶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使用回收紙之包裝用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回收再生紡織品及其製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回收木材再生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地板清潔劑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堆肥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建築用隔熱材料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木製傢俱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水性塗料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洗碗精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洗衣清潔劑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生物可分解塑膠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肌膚清潔劑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自然循環式太陽能熱水器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衛浴廚房清潔劑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80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1,800.0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資源化磚類建材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資源回收再利用建材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塑膠類管材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塑橡膠再生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第一類其它非指定採購項目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第二類環境保護產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  <w:t>第三類環境保護產品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0.0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7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3888"/>
              <w:gridCol w:w="3903"/>
            </w:tblGrid>
            <w:tr>
              <w:trPr/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填報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樓元玨 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審核  </w:t>
                  </w:r>
                </w:p>
              </w:tc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機關首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填報人聯絡電話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03-9322309#89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民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編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2:00Z</dcterms:created>
  <dc:creator>a</dc:creator>
  <dc:description/>
  <cp:keywords/>
  <dc:language>en-US</dc:language>
  <cp:lastModifiedBy>a</cp:lastModifiedBy>
  <dcterms:modified xsi:type="dcterms:W3CDTF">2010-01-21T08:13:00Z</dcterms:modified>
  <cp:revision>1</cp:revision>
  <dc:subject/>
  <dc:title>宜蘭縣宜蘭市力行國民小學 採購環境保護產品金額統計</dc:title>
</cp:coreProperties>
</file>