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4110"/>
        <w:gridCol w:w="3119"/>
      </w:tblGrid>
      <w:tr>
        <w:trPr>
          <w:trHeight w:val="64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宜蘭縣中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年度環境教育考評各組前六名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化國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凱旋國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心國中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華國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利澤國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礁溪國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甲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功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甲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進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甲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力行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甲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黎明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甲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生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甲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古亭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乙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岳明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乙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結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乙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湖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乙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武淵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乙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蓬萊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乙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賢國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16:00Z</dcterms:created>
  <dc:creator>張煇志</dc:creator>
  <dc:description/>
  <dc:language>en-US</dc:language>
  <cp:lastModifiedBy>張煇志</cp:lastModifiedBy>
  <dcterms:modified xsi:type="dcterms:W3CDTF">2012-01-08T00:26:00Z</dcterms:modified>
  <cp:revision>2</cp:revision>
  <dc:subject/>
  <dc:title/>
</cp:coreProperties>
</file>